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 Amos Komenský inspirací pro 3tí tisíciletí</w:t>
      </w:r>
    </w:p>
    <w:p>
      <w:pPr>
        <w:pStyle w:val="Normal"/>
        <w:rPr>
          <w:b/>
          <w:b/>
        </w:rPr>
      </w:pPr>
      <w:r>
        <w:rPr>
          <w:b/>
        </w:rPr>
      </w:r>
    </w:p>
    <w:p>
      <w:pPr>
        <w:pStyle w:val="Normal"/>
        <w:rPr/>
      </w:pPr>
      <w:r>
        <w:rPr/>
        <w:t>Jak známo, interpretace díla JAK může být velmi rozmanitá.</w:t>
      </w:r>
    </w:p>
    <w:p>
      <w:pPr>
        <w:pStyle w:val="Normal"/>
        <w:rPr/>
      </w:pPr>
      <w:r>
        <w:rPr/>
        <w:t xml:space="preserve">Například ani za komunismu jej nebylo možno vynechat ze školních osnov, ovšem byl interpretován „jen jako“ Učitel národů, pokud možno jako učitel, který překonal své náboženské předsudky a zcela emancipován od břemene víry, tak mohl posloužit coby revoluční postava, která otevírala nové horizonty poznání. Jako žák ZŠ v 60. letech si na to dobře pamatuji. </w:t>
      </w:r>
    </w:p>
    <w:p>
      <w:pPr>
        <w:pStyle w:val="Normal"/>
        <w:rPr/>
      </w:pPr>
      <w:r>
        <w:rPr/>
        <w:t>Dnes můžeme být v pokušení vnímat jej pro změnu jako Evropana, jednoho z praotců myšlenky evropského společenství národů, které ovšem není založeno na vyšších principech a na bratrství – jak to vnímal Komenský, ale na volném pohybu, volném trhu, prosperitě a bezpečí, jako předpokladu pro zajištění pokud možno bezproblémové a blahobytné budoucnosti.</w:t>
      </w:r>
    </w:p>
    <w:p>
      <w:pPr>
        <w:pStyle w:val="Normal"/>
        <w:rPr/>
      </w:pPr>
      <w:r>
        <w:rPr/>
        <w:t>Je skvělé, že výstava je propojena s doplňujícími přednáškami, kde je možnost hlouběji nahlédnout do jeho díla a uvědomit si obrovskou šíři jeho záběru.</w:t>
      </w:r>
    </w:p>
    <w:p>
      <w:pPr>
        <w:pStyle w:val="Normal"/>
        <w:rPr/>
      </w:pPr>
      <w:r>
        <w:rPr/>
        <w:t xml:space="preserve">Ve svém krátkém proslovu chci zdůraznit, že Komenský byl především kazatelem, teologem, křesťanským filosofem a posledním biskupem staré Jednoty bratrské. Osobní víra u něj nebyla jen dobovým koloritem, z dnešního pohledu jakousi historickou nezbytností. V případě Komenského je víra východiskem i úběžníkem, ke kterému směřoval celý jeho život a dílo.  A právě na půdě křesťanské YMCY bych toto chtěl zdůraznit. </w:t>
      </w:r>
    </w:p>
    <w:p>
      <w:pPr>
        <w:pStyle w:val="Normal"/>
        <w:rPr/>
      </w:pPr>
      <w:r>
        <w:rPr/>
        <w:t xml:space="preserve">Jako praktický teolog bych rád upozornil na 3 rysy jeho života, které jsou tak nadčasové, že mají co říci i nám občanům 3. tisíciletí a závěrem bych připomněl jednu naléhavou výzvu. </w:t>
      </w:r>
    </w:p>
    <w:p>
      <w:pPr>
        <w:pStyle w:val="Normal"/>
        <w:ind w:left="360" w:hanging="0"/>
        <w:rPr/>
      </w:pPr>
      <w:r>
        <w:rPr/>
      </w:r>
    </w:p>
    <w:p>
      <w:pPr>
        <w:pStyle w:val="Normal"/>
        <w:numPr>
          <w:ilvl w:val="0"/>
          <w:numId w:val="1"/>
        </w:numPr>
        <w:rPr/>
      </w:pPr>
      <w:r>
        <w:rPr>
          <w:b/>
        </w:rPr>
        <w:t>Nenechat se zlomit, odradit – umět začínat znovu</w:t>
      </w:r>
      <w:r>
        <w:rPr/>
        <w:t xml:space="preserve"> (nové kapitoly života)</w:t>
      </w:r>
    </w:p>
    <w:p>
      <w:pPr>
        <w:pStyle w:val="Normal"/>
        <w:rPr/>
      </w:pPr>
      <w:r>
        <w:rPr/>
        <w:t xml:space="preserve">Cituji jeho výrok: </w:t>
      </w:r>
      <w:r>
        <w:rPr>
          <w:i/>
        </w:rPr>
        <w:t>„Především je třeba vytýčit si vysoký cíl, vyhýbat se zahálce, nezoufat v nehodách a nikdy neklesat na mysli.“</w:t>
      </w:r>
    </w:p>
    <w:p>
      <w:pPr>
        <w:pStyle w:val="Normal"/>
        <w:rPr/>
      </w:pPr>
      <w:r>
        <w:rPr/>
        <w:t>Doložme si tento imperativ příkladem z jeho života: V období krátce po bitvě na Bílé hoře (kolem roku 1622) jeho osobní tragedie vrcholí, přijde poprvé o všechno. Ztratil manželku a 2 syny (zahubí je mor), musel opustit svůj sbor ve Fulneku</w:t>
      </w:r>
      <w:r>
        <w:rPr>
          <w:sz w:val="20"/>
          <w:szCs w:val="20"/>
        </w:rPr>
        <w:t>,</w:t>
      </w:r>
      <w:r>
        <w:rPr/>
        <w:t xml:space="preserve"> přišel o své žáky, o knihy, o rukopisy – mnohé ještě rozepsané, ztrácí naději do budoucnosti a zůstává jen víra v Boha. A právě v této pohnuté a beznadějné situaci píše a dokončuje dílo, které jej asi nejvíce proslavilo, a ve kterém vystihuje podstatu smyslu života: </w:t>
      </w:r>
      <w:r>
        <w:rPr>
          <w:i/>
        </w:rPr>
        <w:t>Labyrint světa a ráj srdce</w:t>
      </w:r>
      <w:r>
        <w:rPr/>
        <w:t>.</w:t>
      </w:r>
    </w:p>
    <w:p>
      <w:pPr>
        <w:pStyle w:val="Normal"/>
        <w:rPr/>
      </w:pPr>
      <w:r>
        <w:rPr/>
      </w:r>
    </w:p>
    <w:p>
      <w:pPr>
        <w:pStyle w:val="Normal"/>
        <w:rPr/>
      </w:pPr>
      <w:r>
        <w:rPr/>
        <w:t>Jan Amos Komenský byl schopen zúročit nejen úspěchy a klady, ale i utrpení a mínusy svého života. Neresignuje, ale znovu se pouští do práce navzdory všem překážkám. A není to jen jednou, v roce 1656 při požáru Lešna přijde znovu o vše, rukopisy, zejména o celoživotní dílo Česko-Německo slovník, atd. Není to příklad hodný následování?</w:t>
      </w:r>
    </w:p>
    <w:p>
      <w:pPr>
        <w:pStyle w:val="Normal"/>
        <w:rPr/>
      </w:pPr>
      <w:r>
        <w:rPr/>
        <w:t xml:space="preserve">Mně někdy stačí, když si špatným kliknutím u počítače, vymažu čerstvě napsaný, ještě neuložený článek či esej a jsem vyveden z míry, málem rozpálen do běla. V takové chvíli mě uklidní a pomůže, když si vzpomenu právě na Jana Amose. Přitom v porovnání s Komenským, jaká maličkost. V životě však přichází těžší ztráty, v takových situacích je nám příkladem i povzbuzením.  </w:t>
      </w:r>
    </w:p>
    <w:p>
      <w:pPr>
        <w:pStyle w:val="Normal"/>
        <w:rPr/>
      </w:pPr>
      <w:r>
        <w:rPr/>
        <w:t>Z jeho citátu bych chtěl podtrhnout ještě slůvko – cíl. Dnes mluvíme o tom, že je třeba mít vize. Někdy jsme alergičtí na ony vize (chápeme to jako amerikanismus), ovšem bez vytýčení cílů a vizí, které buď postupně naplňujeme, nebo musíme měnit, to nejde. Komenský je i v tomto mužem nadčasovým.</w:t>
      </w:r>
    </w:p>
    <w:p>
      <w:pPr>
        <w:pStyle w:val="Normal"/>
        <w:rPr>
          <w:sz w:val="20"/>
          <w:szCs w:val="20"/>
        </w:rPr>
      </w:pPr>
      <w:r>
        <w:rPr>
          <w:sz w:val="20"/>
          <w:szCs w:val="20"/>
        </w:rPr>
      </w:r>
    </w:p>
    <w:p>
      <w:pPr>
        <w:pStyle w:val="Normal"/>
        <w:numPr>
          <w:ilvl w:val="0"/>
          <w:numId w:val="1"/>
        </w:numPr>
        <w:tabs>
          <w:tab w:val="clear" w:pos="708"/>
          <w:tab w:val="left" w:pos="180" w:leader="none"/>
        </w:tabs>
        <w:ind w:left="180" w:hanging="180"/>
        <w:rPr/>
      </w:pPr>
      <w:r>
        <w:rPr>
          <w:b/>
        </w:rPr>
        <w:t xml:space="preserve"> </w:t>
      </w:r>
      <w:r>
        <w:rPr>
          <w:b/>
        </w:rPr>
        <w:t>Nebát se prosazovat nové věci</w:t>
      </w:r>
    </w:p>
    <w:p>
      <w:pPr>
        <w:pStyle w:val="Normal"/>
        <w:rPr/>
      </w:pPr>
      <w:r>
        <w:rPr/>
        <w:t>To jest být otevřený všem poznatkům, které zkvalitní a obohatí lidský život. To je zejména potřebný impuls křesťanské církvi, která často žije ve vyjetých tradicích a v zajetí vyježděných kolejí a setrvačnosti. Nové začátky, jsou vlastně kapitoly jeho pestrého a činorodého života. Když něco končí i třeba neslavně, vidí v tom impuls začít něco nového. Věnuje se nejen svým velkým projektům, je ochoten cestovat stovky kilometrů, často pěšky, jen aby splnil možná nepatrný úkol, který se od něj čeká, ve kterém ovšem vidí možnost posunout věci k lepšímu.</w:t>
      </w:r>
    </w:p>
    <w:p>
      <w:pPr>
        <w:pStyle w:val="Normal"/>
        <w:rPr/>
      </w:pPr>
      <w:r>
        <w:rPr/>
        <w:t xml:space="preserve"> </w:t>
      </w:r>
      <w:r>
        <w:rPr/>
        <w:t>Žijeme v době, kdy díky rozmachu vědy, globalisovanému pojetí života, družicovým technologiím, internetové síti, atd. přicházejí změny a  nové věci daleko rychleji, než za JAK. Dovedu si dnes představit biskupa a profesora Komenského, jak sedí u svého laptopu, zaplňujíc buffery harddisku novými smělými koncepty, jak bloguje či komunikuje se slovutnými profesory akademie věd, hledá nové možnosti a cesty k poznání,  jak burcuje církev svými progresivními postoji, aby vystoupila z šedi průměrnosti a stala se solí a světlem. Přitom, pokud je to jen trochu možné, vystupuje za kazatelnu, aby díky svému charismatu a encyklopedické kapacitě svého mozku,  vynášel z  biblických knih jak staré poklady, tak nové objevy, a především živé, prorocké, aktuální slovo do dnešní doby.</w:t>
      </w:r>
    </w:p>
    <w:p>
      <w:pPr>
        <w:pStyle w:val="Normal"/>
        <w:numPr>
          <w:ilvl w:val="0"/>
          <w:numId w:val="1"/>
        </w:numPr>
        <w:rPr/>
      </w:pPr>
      <w:r>
        <w:rPr>
          <w:b/>
        </w:rPr>
        <w:t>Navzdory nepříznivým okolnostem je možné mít pěkné manželství</w:t>
      </w:r>
    </w:p>
    <w:p>
      <w:pPr>
        <w:pStyle w:val="Normal"/>
        <w:rPr>
          <w:i/>
          <w:i/>
        </w:rPr>
      </w:pPr>
      <w:r>
        <w:rPr/>
        <w:t xml:space="preserve">Je znám jeho spisek </w:t>
      </w:r>
      <w:r>
        <w:rPr>
          <w:i/>
        </w:rPr>
        <w:t>Přemyšlování o dokonalosti křesťanské</w:t>
      </w:r>
      <w:r>
        <w:rPr/>
        <w:t xml:space="preserve">, který po dopsání posílá též své manželce a připojuje krásný dopis, který začíná známým: </w:t>
      </w:r>
      <w:r>
        <w:rPr>
          <w:i/>
        </w:rPr>
        <w:t>Manželko má milá Magdalenko, klénote můj po Pánu Bohu nejdražší.</w:t>
      </w:r>
    </w:p>
    <w:p>
      <w:pPr>
        <w:pStyle w:val="Normal"/>
        <w:rPr/>
      </w:pPr>
      <w:r>
        <w:rPr/>
        <w:t>S touto milovanou ženou prožijí krásné chvíle, ale jak bylo zmíněno, i obrovské těžkosti a je jim dopřáno, aby spolu žili jen krátce, pouhé 4 roky. JAK se oženil ještě jednou, s druhou manželkou Marií Dorotou žili 24 let a měli 4 děti.</w:t>
      </w:r>
    </w:p>
    <w:p>
      <w:pPr>
        <w:pStyle w:val="Normal"/>
        <w:rPr/>
      </w:pPr>
      <w:r>
        <w:rPr/>
        <w:t>Jeho příklad je výzvou pro dnešní dobu, kdy krize manželství a rodin je obrovská, 50% rozvodovost, někde i vyšší. Hluboký manželský vztah vzájemné úcty, tolerance, lásky je nedostatkovým zbožím. Místo o celoživotní oddanosti manželů se mluví jen o partnerství, často ve smyslu přítel-přítelkyně, nezřídka mající alternativu ve vztahu milenec-milenka. Manželství jako celoživotní svazek, který společně a věrně čelí těžkostem a krizím, aby v zápětí zažíval radost a uspokojení v harmonickém vztahu, je dnes velmi vzácným kořením. I v této velmi osobní až intimní oblasti je odkaz JAK výmluvný a inspirující.</w:t>
      </w:r>
    </w:p>
    <w:p>
      <w:pPr>
        <w:pStyle w:val="Normal"/>
        <w:rPr/>
      </w:pPr>
      <w:r>
        <w:rPr/>
      </w:r>
    </w:p>
    <w:p>
      <w:pPr>
        <w:pStyle w:val="Normal"/>
        <w:rPr/>
      </w:pPr>
      <w:r>
        <w:rPr/>
        <w:t>Závěrem připomenu jeho známou výzvu:</w:t>
      </w:r>
    </w:p>
    <w:p>
      <w:pPr>
        <w:pStyle w:val="Normal"/>
        <w:numPr>
          <w:ilvl w:val="0"/>
          <w:numId w:val="1"/>
        </w:numPr>
        <w:rPr/>
      </w:pPr>
      <w:r>
        <w:rPr>
          <w:b/>
        </w:rPr>
        <w:t>Národe český, vrať se ke Kristu</w:t>
      </w:r>
    </w:p>
    <w:p>
      <w:pPr>
        <w:pStyle w:val="Normal"/>
        <w:rPr/>
      </w:pPr>
      <w:r>
        <w:rPr/>
        <w:t xml:space="preserve">Dnes by tento výrok vyzněl nacionalisticky, proto bych si dovolil malou změnu: lidé v české a moravsko-slezské kotlině, vraťte se ke Kristu. Ne k náboženství či do církve, ale k JK jako zdroji života. Myslím si, že už jsme se mnohokrát přesvědčili, že některé experimenty nemusíme ani zkoušet, neboť je předem jasné, že k cíli nevedou. Zato křesťanská etika, morálka a zbožnost, na kterých vznikala evropská civilizace, nejsou anachronismem, ale prověřenou hodnotou a existenciální potřebou, stále platnou. Proto je dobré slyšet tento Komenského odkaz novým způsobem. </w:t>
      </w:r>
    </w:p>
    <w:p>
      <w:pPr>
        <w:pStyle w:val="Normal"/>
        <w:rPr/>
      </w:pPr>
      <w:r>
        <w:rPr/>
        <w:t xml:space="preserve">Uvědomuji si ovšem, že tento nárok může dnes vyznít moralisticky až ideologicky. V dnešní době bezbřehého pluralismu, kdy tolerance jako požadavek doby, vyžaduje tolerovat i netolerantnost, je takový postoj podezřelý a zavání úzkoprsostí.   </w:t>
      </w:r>
    </w:p>
    <w:p>
      <w:pPr>
        <w:pStyle w:val="Normal"/>
        <w:rPr/>
      </w:pPr>
      <w:r>
        <w:rPr/>
        <w:t>V Komenského podání nejde ale o zákon ani moralizování. Jde o vyšší principy, které jsou nadčasové a přesahují každou společnost. Je to návrat k životu, vyvěrající z víry živé.</w:t>
      </w:r>
    </w:p>
    <w:p>
      <w:pPr>
        <w:pStyle w:val="Normal"/>
        <w:rPr/>
      </w:pPr>
      <w:r>
        <w:rPr/>
        <w:t xml:space="preserve">Není to víra zapšklá, uzavřená do kostelních budov, ani bánbíčkářství odtržené od života, vyčerpávající se v církevní samoúčelnosti, v pochybném sebevědomém vlastnictví pravdy, víra zcela nesrozumitelná současnému post-křesťanskému člověku. Ne taková víra je karikaturou Boha milujícího člověka. </w:t>
      </w:r>
    </w:p>
    <w:p>
      <w:pPr>
        <w:pStyle w:val="Normal"/>
        <w:rPr/>
      </w:pPr>
      <w:r>
        <w:rPr/>
        <w:t xml:space="preserve">Mám na mysli víru Komeniovu, pravdivou, autentickou, přitom zranitelnou a možná nedokonalou a slabou, znovu a znovu těžce prověřovanou. Je to ovšem víra, která spolu s dalšími dvěma sestrami – nadějí a láskou, přesahují nakonec i život a dílo samotného Jana Amose a jako čerstvý pramen znovu a znovu vyvěrá v dobách zlých. </w:t>
      </w:r>
    </w:p>
    <w:p>
      <w:pPr>
        <w:pStyle w:val="Normal"/>
        <w:rPr/>
      </w:pPr>
      <w:r>
        <w:rPr/>
        <w:t>V těchto dnech si budeme připomínat naši nedávnou zkušenost. Píseň</w:t>
      </w:r>
      <w:r>
        <w:rPr>
          <w:i/>
        </w:rPr>
        <w:t xml:space="preserve"> Ať mír dál zůstává s touto krajinou  </w:t>
      </w:r>
      <w:r>
        <w:rPr/>
        <w:t xml:space="preserve">v podání M. Kubišové, jejíž text je upraveným odkazem z Komenského Kšaftu, rezonoval v listopadu 89 s nadějemi miliónů znásilňovaných komunistickou ideologií. </w:t>
      </w:r>
    </w:p>
    <w:p>
      <w:pPr>
        <w:pStyle w:val="Normal"/>
        <w:rPr/>
      </w:pPr>
      <w:r>
        <w:rPr/>
        <w:t>Proto návrat ke Kristu, to je odkaz stále aktuální, který musí především křesťané znovu uchopit, aby se ukázalo, že je to víra svébytná, nepodléhající erozi času, neboť může být Duchem svatým stále oživována.</w:t>
      </w:r>
    </w:p>
    <w:p>
      <w:pPr>
        <w:pStyle w:val="Normal"/>
        <w:rPr/>
      </w:pPr>
      <w:r>
        <w:rPr/>
        <w:t xml:space="preserve">  </w:t>
      </w:r>
    </w:p>
    <w:p>
      <w:pPr>
        <w:pStyle w:val="Normal"/>
        <w:rPr/>
      </w:pPr>
      <w:r>
        <w:rPr/>
        <w:t>Jsem rád za skvělý počin ústecké YMCY uspořádat tuto výstavu, a věřím, že přispěje k oživení mnohavrstevného odkazu J. A. Komenského. Nejen jako projev úcty a obdivu k tomuto statečnému, pracovitému, charakternímu a geniálnímu muži, ale též jako čerstvá inspirace pro nás, abychom si uvědomili, že životní cíle a touhy nemusejí vycházet jen z nás, ale že je možné nalézt zakotvení a naplnění v Bohu, který dává našemu bytí nový rozměr přesahující naše pozemské horizonty, ke kterému život Jana Amose odkazoval a směřoval.</w:t>
      </w:r>
    </w:p>
    <w:p>
      <w:pPr>
        <w:pStyle w:val="Normal"/>
        <w:rPr/>
      </w:pPr>
      <w:r>
        <w:rPr/>
      </w:r>
    </w:p>
    <w:p>
      <w:pPr>
        <w:pStyle w:val="Normal"/>
        <w:rPr/>
      </w:pPr>
      <w:r>
        <w:rPr/>
        <w:t xml:space="preserve">Děkuji vám za pozornost. </w:t>
      </w:r>
    </w:p>
    <w:p>
      <w:pPr>
        <w:pStyle w:val="Normal"/>
        <w:rPr/>
      </w:pPr>
      <w:r>
        <w:rPr/>
      </w:r>
    </w:p>
    <w:p>
      <w:pPr>
        <w:pStyle w:val="Normal"/>
        <w:rPr>
          <w:sz w:val="20"/>
          <w:szCs w:val="20"/>
        </w:rPr>
      </w:pPr>
      <w:r>
        <w:rPr>
          <w:sz w:val="20"/>
          <w:szCs w:val="20"/>
        </w:rPr>
        <w:t>Daniel Fajfr</w:t>
      </w:r>
    </w:p>
    <w:p>
      <w:pPr>
        <w:pStyle w:val="Normal"/>
        <w:rPr>
          <w:sz w:val="20"/>
          <w:szCs w:val="20"/>
        </w:rPr>
      </w:pPr>
      <w:r>
        <w:rPr>
          <w:sz w:val="20"/>
          <w:szCs w:val="20"/>
        </w:rPr>
        <w:t>Úvodní slovo k výstavě o J.A.Komenském, YMCA, Ústí n.L., 16.11.2007</w:t>
      </w:r>
    </w:p>
    <w:sectPr>
      <w:type w:val="nextPage"/>
      <w:pgSz w:orient="landscape" w:w="16838" w:h="11906"/>
      <w:pgMar w:left="624" w:right="567" w:gutter="0" w:header="0" w:top="567" w:footer="0" w:bottom="68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13:00Z</dcterms:created>
  <dc:creator>Daniel Fajfr</dc:creator>
  <dc:description/>
  <cp:keywords/>
  <dc:language>en-US</dc:language>
  <cp:lastModifiedBy>Daniel Fajfr</cp:lastModifiedBy>
  <cp:lastPrinted>2007-11-15T11:29:00Z</cp:lastPrinted>
  <dcterms:modified xsi:type="dcterms:W3CDTF">2007-12-17T18:13:00Z</dcterms:modified>
  <cp:revision>2</cp:revision>
  <dc:subject/>
  <dc:title>JAK</dc:title>
</cp:coreProperties>
</file>