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ková zpráva ze dne: 7. 12.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MCA zahájila 5. ročník adventních benefičních koncert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 xml:space="preserve">.1. adventní nedělí tradiční adventní koncerty v chrámu sv.  Vojtěcha,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de současně probíhá výstava o velikánu české historie J. A. Komenském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í nad Labem</w:t>
      </w:r>
      <w:r>
        <w:rPr>
          <w:sz w:val="24"/>
          <w:szCs w:val="24"/>
        </w:rPr>
        <w:t xml:space="preserve"> – Křesťanské sdružení mladých lidí YMCA v barokním kostele sv. Vojtěcha zahájila 5. ročník </w:t>
      </w:r>
      <w:r>
        <w:rPr>
          <w:b/>
          <w:sz w:val="24"/>
          <w:szCs w:val="24"/>
        </w:rPr>
        <w:t>Adventních benefičních koncertů</w:t>
      </w:r>
      <w:r>
        <w:rPr>
          <w:sz w:val="24"/>
          <w:szCs w:val="24"/>
        </w:rPr>
        <w:t xml:space="preserve"> na podporu obnovy klášterní zahrady. První adventní koncert,  v neděli 2. 12., </w:t>
      </w:r>
      <w:r>
        <w:rPr>
          <w:b/>
          <w:sz w:val="24"/>
          <w:szCs w:val="24"/>
        </w:rPr>
        <w:t>Českou vánoční mši Jakuba Jana Ryby</w:t>
      </w:r>
      <w:r>
        <w:rPr>
          <w:sz w:val="24"/>
          <w:szCs w:val="24"/>
        </w:rPr>
        <w:t xml:space="preserve"> v podání členů Severočeského divadla opery a baletu navštívila více jak stovka účastní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 koncerty jsou naplánovány vždy na další adventní neděl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9. 12. v chrámu zahraje </w:t>
      </w:r>
      <w:r>
        <w:rPr>
          <w:b/>
          <w:sz w:val="24"/>
          <w:szCs w:val="24"/>
        </w:rPr>
        <w:t xml:space="preserve">Bendův komorní orchestr spolu s Pěveckým komorním sborem CONCERTO </w:t>
      </w:r>
      <w:r>
        <w:rPr>
          <w:sz w:val="24"/>
          <w:szCs w:val="24"/>
        </w:rPr>
        <w:t xml:space="preserve">skladby klasických autorů vážné hudby od J. S. Bacha, A. Vivaldiho, G. Ph. Tellemanna, W. A. Mozarta a dalších s přídavkem vánočních koled a písní. Na 3. adventní neděli je připraven Adventní koncert v podání </w:t>
      </w:r>
      <w:r>
        <w:rPr>
          <w:b/>
          <w:sz w:val="24"/>
          <w:szCs w:val="24"/>
        </w:rPr>
        <w:t xml:space="preserve">Komorního souboru Mistr Jakoubek ze Stříbra, </w:t>
      </w:r>
      <w:r>
        <w:rPr>
          <w:sz w:val="24"/>
          <w:szCs w:val="24"/>
        </w:rPr>
        <w:t>pěvecké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uboru z Pražské diecéze Církve československé husitské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de zazní adventní a vánoční písně i koledy od středověku po současnost, známé i neznámé, české i z dalších evropských zemí. Vstupné je 90,- Kč, pro děti 45,- Kč, pojištěnci VZP 30% sleva a členové YMCA a Klubu pevného zdraví vstup zda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Při zahájení každého adventního koncertu zapalujeme další svíčku na adventním věnci jako symbol pokoje, víry, lásky a naděje. Adventní čas je pro křesťany dobou příchodu a očekávání narození Spasitele Ježíše Krista, ale také dobou ztišení a rozjímání pro všechny kdo jsou pohlceni vírem této zrychlené doby. Adventní koncerty mohou každého příjemně naladit a na chvíli zastavit od každodenních povinností.“ </w:t>
      </w:r>
      <w:r>
        <w:rPr>
          <w:sz w:val="24"/>
          <w:szCs w:val="24"/>
        </w:rPr>
        <w:t>doplňuje Filip Hušek – ředitel Křesťanského sdružení mladých lidí YMCA.</w:t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Finanční výtěžek ze všech adventních benefičních koncertů bude použit na obnovu a revitalizaci historické části Klášterní zahrady v Ústí nad Labem. Přispět můžete i Vy osobně do kasičky umístěné při vstupu nebo na bankovní účet č.: 1111 095/2400. Štědrým dárcům mnohokrát děkujeme.</w:t>
      </w:r>
    </w:p>
    <w:p>
      <w:pPr>
        <w:pStyle w:val="TextBody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Uspořádání 5. ročníku tradičních adventních benefičních koncertů nám finančně podpořilo Statutární město Ústí nad Labem spolu s firemními a soukromými dárci z Ústeckého kraj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 xml:space="preserve">e-mail: pavel@ymca.cz; </w:t>
    </w:r>
    <w:hyperlink r:id="rId2">
      <w:r>
        <w:rPr>
          <w:rStyle w:val="InternetLink"/>
          <w:rFonts w:cs="Minion Web;Georgia" w:ascii="Minion Web;Georgia" w:hAnsi="Minion Web;Georgia"/>
          <w:color w:val="000000"/>
          <w:sz w:val="24"/>
          <w:szCs w:val="24"/>
          <w:u w:val="none"/>
        </w:rPr>
        <w:t>http://www.usti.ymca.cz/tz</w:t>
      </w:r>
    </w:hyperlink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sti.ymca.cz/t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 7.12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13:00Z</dcterms:created>
  <dc:creator>Lektor</dc:creator>
  <dc:description/>
  <cp:keywords/>
  <dc:language>en-US</dc:language>
  <cp:lastModifiedBy>Lektor</cp:lastModifiedBy>
  <dcterms:modified xsi:type="dcterms:W3CDTF">2007-12-08T21:13:00Z</dcterms:modified>
  <cp:revision>2</cp:revision>
  <dc:subject/>
  <dc:title>Věc: Objednávka světelné reklamy</dc:title>
</cp:coreProperties>
</file>