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6. 2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MCA ve svém Lezeckém a zábavném centru připravila pro děti a mláde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hatý program po celé jarní prázdn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Krásné Březno – </w:t>
      </w:r>
      <w:r>
        <w:rPr>
          <w:sz w:val="24"/>
          <w:szCs w:val="24"/>
        </w:rPr>
        <w:t>Lezecké a zábavné centrum YMCA na Drážďanské ulici v Krásném Březně připravilo pro děti a mládež na jarní prázdniny týden nabitý zábavným, sportovním i vzdělávacím programem. Od pondělí do pátku zde mohou děti trávit svůj volný čas po celý 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i kdo se dobře učili a mají průměr z vysvědčení do 1,5 mají vstup na 1 hod. lezení s instruktorem zdarma. Ostatní to bude stát 130,- Kč/1 hod., ale každý návštěvník zažije nezapomenutelný zážitek z lezení.“ říká manažer Lezeckého centra YMCA Pavel Hušek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Lezeckého a zábavné centra YMCA na období 9. – 13. 2. 2009:</w:t>
      </w:r>
    </w:p>
    <w:p>
      <w:pPr>
        <w:pStyle w:val="Normal"/>
        <w:jc w:val="both"/>
        <w:rPr/>
      </w:pPr>
      <w:r>
        <w:rPr>
          <w:sz w:val="24"/>
          <w:szCs w:val="24"/>
        </w:rPr>
        <w:t>Pro děti a mládež je denně od 10°° do 20°° hod. připraven bohatý program ve formě stolních a PC her, lezení na stěně a boulderu s instruktorem, turnaje ve stolním tenise a fotbalu nebo možnost jen tak chatovat po internetu v tamní Internetové kavárně, která se nachází v I. patře Lezeckého a zábavného centra YMCA, kde je též možnost si zakoupit něco lehkého k jídlu a pi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Lezeckého a zábavného centra YMCA byl finančně podpořen ze zdrojů MŠMT a Akademie sociálního podnikání ve spolupráci s Nadací VIA a slouží ke zvýšení nabídky volnočasových aktivit pro děti, mládež, jejich rodiče a veřejnost v této ústecké čtvr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1:00Z</dcterms:created>
  <dc:creator>MANAŽER YMCA</dc:creator>
  <dc:description/>
  <cp:keywords/>
  <dc:language>en-US</dc:language>
  <cp:lastModifiedBy>MANAŽER YMCA</cp:lastModifiedBy>
  <dcterms:modified xsi:type="dcterms:W3CDTF">2009-02-10T21:51:00Z</dcterms:modified>
  <cp:revision>2</cp:revision>
  <dc:subject/>
  <dc:title>Věc: Objednávka světelné reklamy</dc:title>
</cp:coreProperties>
</file>