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5. 3.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ecké centrum pořádá měsíčně Akademie lezení i pro děti od 6-ti 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Lezecké centrum YMCA v Krásném Březně otevírá cyklus vzdělávacích lezeckých akademií pro děti, mládež i dospělé. Do kurzu se mohou přihlásit již děti od 6-ti, které mají zájem se naučit lézt nebo se s tímto zajímavým sportem poprvé setkat. Přijít mohou spolu s rodiči a Akademii lezení absolvovat spolu s n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ní Akademie lezení proběhne od 23. března 2009, do té doby je potřebné se přihlásit a vyplnit přihlášku, která je ke stažení na www.usti.ymca.cz/stena/akademie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děti nabízíme Miniakademii s 3 hod. kurzem lezení na boulderu – malé cvičné stěně. Pro mladé lidi Akademii lezení - 8 hodinový kurz akreditovaný MŠMT a vedený proškolenými instruktory s certifikátem. Probíhá ve třech ne čtyřech blocích 1x týdně v odpoledních hodinách 2 – 3 hod. Celý kurz je rozdělen na 1/3 teoretických znalostí a 2/3 praktických schopností a naučení se jak správně uvázat sedák – lezecký úvaz, jistit druhého lezce, slaňovat a lézt na umělé stěně různých obtíž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ademie lezení je podpořena Akademií sociálního podnikání a Nadací VIA, která finančně podpořila provoz Lezeckého a zábavného centra v Krásném Březně, v lokalitě, kde je velmi malá nabídka volného času pro děti a mláde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Hušek jr. – 776 103 8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7:00Z</dcterms:created>
  <dc:creator>MANAŽER YMCA</dc:creator>
  <dc:description/>
  <cp:keywords/>
  <dc:language>en-US</dc:language>
  <cp:lastModifiedBy>MANAŽER YMCA</cp:lastModifiedBy>
  <dcterms:modified xsi:type="dcterms:W3CDTF">2009-03-05T11:04:00Z</dcterms:modified>
  <cp:revision>2</cp:revision>
  <dc:subject/>
  <dc:title>Věc: Objednávka světelné reklamy</dc:title>
</cp:coreProperties>
</file>