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>Tisková zpráva ze dne: 5. 12.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kátní vánoční mše od Edmunda Pascha zazní v chrámu sv. Vojtěc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tí nad Labem</w:t>
      </w:r>
      <w:r>
        <w:rPr>
          <w:sz w:val="24"/>
          <w:szCs w:val="24"/>
        </w:rPr>
        <w:t xml:space="preserve"> – Křesťanské sdružení mladých lidí YMCA pořádá na 2. adventní neděli Vánoční mši v podání členů </w:t>
      </w:r>
      <w:r>
        <w:rPr>
          <w:b/>
          <w:sz w:val="24"/>
          <w:szCs w:val="24"/>
        </w:rPr>
        <w:t>Severočeského divadla opery a baletu.</w:t>
      </w:r>
      <w:r>
        <w:rPr>
          <w:sz w:val="24"/>
          <w:szCs w:val="24"/>
        </w:rPr>
        <w:t xml:space="preserve"> Adventní benefiční koncert začíná </w:t>
      </w:r>
      <w:r>
        <w:rPr>
          <w:b/>
          <w:sz w:val="24"/>
          <w:szCs w:val="24"/>
        </w:rPr>
        <w:t>v 17:00 hod.</w:t>
      </w:r>
      <w:r>
        <w:rPr>
          <w:sz w:val="24"/>
          <w:szCs w:val="24"/>
        </w:rPr>
        <w:t xml:space="preserve"> v barokním kostele sv. Vojtěcha v neděli </w:t>
      </w:r>
      <w:r>
        <w:rPr>
          <w:b/>
          <w:sz w:val="24"/>
          <w:szCs w:val="24"/>
        </w:rPr>
        <w:t>7. 12. 20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VÁNOČNÍ MŠE EDMUNDA PASCHA je zpívaná ve slovenštině v kombinaci s latinou a je v Ústí nad Labem hrána poprvé členy Severočeského divadla opery a bale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vštěvníci koncertu zakoupením vstupenky podpoří obnovu Klášterní zahrady. VSTUPNÉ: 90,- Kč, důchodci a děti do 18 let 45,- Kč. Členové YMCA a KPZ vstup zdarma, pojištěnci VZP 30% sle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ískané finanční prostředky budou použity na obnovu a revitalizaci historické části Klášterní zahrady v Ústí nad Labem. Přispět můžete i Vy osobně do kasičky umístěné při vstupu nebo na bankovní účet č.: 1111 095/55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b/>
          <w:sz w:val="24"/>
          <w:szCs w:val="24"/>
        </w:rPr>
        <w:t xml:space="preserve">Kontakt: </w:t>
      </w:r>
      <w:r>
        <w:rPr>
          <w:sz w:val="24"/>
          <w:szCs w:val="24"/>
        </w:rPr>
        <w:t>Pavel Hušek jr., tiskový mluvčí – tel. 776 103 810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4:00Z</dcterms:created>
  <dc:creator>MANAŽER YMCA</dc:creator>
  <dc:description/>
  <cp:keywords/>
  <dc:language>en-US</dc:language>
  <cp:lastModifiedBy>Administrator</cp:lastModifiedBy>
  <dcterms:modified xsi:type="dcterms:W3CDTF">2008-12-05T11:44:00Z</dcterms:modified>
  <cp:revision>3</cp:revision>
  <dc:subject/>
  <dc:title>Věc: Objednávka světelné reklamy</dc:title>
</cp:coreProperties>
</file>