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5.11.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nisáž výstavy SAMETOVÁ REVOLUCE proběhne 17. listopad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Křesťanské sdružení mladých lidí YMCA pořádá spolu s Muzeem města ÚL, FF UJEP, ARS Porta Bohemica a YOUTH clubem unikátní výstavu k 20. výročí Sametové revoluce, s názvem: </w:t>
      </w:r>
      <w:r>
        <w:rPr>
          <w:b/>
          <w:sz w:val="24"/>
          <w:szCs w:val="24"/>
        </w:rPr>
        <w:t>SAMETOVÁ REVOLUCE  aneb Historie událostí 17. listopadu 198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rnisáž výstavy proběhne 17. 11. v úterý v 11:00 hod. v kostele sv. Vojtěcha, za účasti osobností kulturního a politického života. Kurátorem výstavy je pan Mgr. Václav Houfek – vědecký tajemník Muzea města ÚL, který pronese pár vět k výstavě spolu se senátorem MUDr. Pavlem Sušickým a primátorem Statutárního města ÚL Mgr. Janem Kubatou a Dr. Michaelou Hrubou – děkankou FF UJEP. Vernisáž moderuje pan Filip Hušek – ředitel ústecké YM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Základním cílem je seznámit a přiblížit veřejnosti a především mladým lidem, události spojené s průběhem „Sametové revoluce“ a jejich historický, společenský a politický význam a dopad pro život celé společnosti i</w:t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každého z nás. Chceme také představit méně známé skutečnosti, příběhy a zajímavé informace o událostech kolem 17. listopadu 1989, které se staly v  regionu Ústeckého kraje a městě Ústí nad Labem. Součástí výstavy bude vydání hodnotné dvojjazyčné barevné brožury o událostech 17. listopadu v našem regionu. Součástí prezentace událostí 17. listopadu 1989 bude doplnění předchozích událostí v Německu – pád berlínské zdi. </w:t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Youthaffint"/>
        <w:tabs>
          <w:tab w:val="clear" w:pos="284"/>
          <w:tab w:val="left" w:pos="2880" w:leader="none"/>
        </w:tabs>
        <w:ind w:left="2880" w:hanging="2738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 xml:space="preserve">Doprovodný program výstavy: </w:t>
        <w:tab/>
        <w:tab/>
      </w:r>
    </w:p>
    <w:p>
      <w:pPr>
        <w:pStyle w:val="Youthaffint"/>
        <w:tabs>
          <w:tab w:val="clear" w:pos="284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1. Adventní neděle</w:t>
      </w:r>
    </w:p>
    <w:p>
      <w:pPr>
        <w:pStyle w:val="Youthaffint"/>
        <w:tabs>
          <w:tab w:val="clear" w:pos="284"/>
          <w:tab w:val="left" w:pos="2880" w:leader="none"/>
        </w:tabs>
        <w:ind w:left="2880" w:hanging="2738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29. 11. 2009 od 17 hod. – 1. Benefiční adventní koncert:  Pěvecký sbor Concerto ze ZUŠ Neštěmice</w:t>
      </w:r>
    </w:p>
    <w:p>
      <w:pPr>
        <w:pStyle w:val="Youthaffint"/>
        <w:tabs>
          <w:tab w:val="clear" w:pos="284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2. Adventní neděle</w:t>
      </w:r>
    </w:p>
    <w:p>
      <w:pPr>
        <w:pStyle w:val="Youthaffint"/>
        <w:tabs>
          <w:tab w:val="clear" w:pos="284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6. 12. 2009 od 17 hod. – 2. Benefiční adventní koncert: Mše Jana Jakuba Ryby – konzervatoř Teplice</w:t>
      </w:r>
    </w:p>
    <w:p>
      <w:pPr>
        <w:pStyle w:val="Youthaffint"/>
        <w:tabs>
          <w:tab w:val="clear" w:pos="284"/>
          <w:tab w:val="left" w:pos="28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cs-CZ" w:eastAsia="en-US"/>
        </w:rPr>
        <w:t>3. Adventní neděle</w:t>
      </w:r>
    </w:p>
    <w:p>
      <w:pPr>
        <w:pStyle w:val="Youthaffint"/>
        <w:tabs>
          <w:tab w:val="clear" w:pos="284"/>
          <w:tab w:val="left" w:pos="2880" w:leader="none"/>
        </w:tabs>
        <w:ind w:left="2880" w:hanging="2738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13. 12. 2009 od 17 hod. – 3. Benefiční adventní koncert: Severočeský smyčcový kvintet</w:t>
      </w:r>
    </w:p>
    <w:p>
      <w:pPr>
        <w:pStyle w:val="Youthaffint"/>
        <w:tabs>
          <w:tab w:val="clear" w:pos="284"/>
          <w:tab w:val="left" w:pos="2880" w:leader="none"/>
        </w:tabs>
        <w:ind w:left="2880" w:hanging="2738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Youthaffi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 w:ascii="Times New Roman" w:hAnsi="Times New Roman"/>
          <w:sz w:val="24"/>
          <w:szCs w:val="24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en-US"/>
        </w:rPr>
      </w:pPr>
      <w:r>
        <w:rPr>
          <w:rFonts w:cs="Times New Roman"/>
          <w:sz w:val="24"/>
          <w:szCs w:val="24"/>
          <w:lang w:val="cs-CZ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04:00Z</dcterms:created>
  <dc:creator>MANAŽER YMCA</dc:creator>
  <dc:description/>
  <cp:keywords/>
  <dc:language>en-US</dc:language>
  <cp:lastModifiedBy>MANAŽER YMCA</cp:lastModifiedBy>
  <dcterms:modified xsi:type="dcterms:W3CDTF">2009-11-05T12:34:00Z</dcterms:modified>
  <cp:revision>4</cp:revision>
  <dc:subject/>
  <dc:title>Věc: Objednávka světelné reklamy</dc:title>
</cp:coreProperties>
</file>