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Tisková zpráva ze dne: 29. 6. 2009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CA otevírá na červenec prázdninovou škol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mateřském centru Pohád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ště je možné své děti přihlásit zbývá cca posledních 5 míst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- Mateřské centrum Pohádka otevírá pro děti od 2 do 6 let Prázdninovou mini školku. V měsíci červenci 2009 bude probíhat v Mateřském centru Pohádka „Prázdninová miniškolka“. Nabízíme rodičům pro jejich ratolesti zajímavou službu v podobě miniškolky v době prázdnin, někteří z rodičů již naší nabídky využi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ogram je určen pro děti ve věku od 2 - 6 let bez přítomnosti rodičů. Doba konání: po celý měsíc červenec, každý všední den, vždy od 8:00 – 12:00 hod. Zajistíme odborný dohled, individuální přístup, každý den bude připraven program formou her v oblasti: hudební, hudebně pohybové, tělesné, výtvarné, pracovní i mravní výchovy.  Tento program určitě pomůže dětem před nástupem do jeslí či mateřské školy. Rodiče si v klidu mohou zařídit potřebné záležitosti a mít své děti v odborné péči našich zaměstnan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ísto konání: Prázdninová miniškolka bude probíhat v herně Mateřského centra Pohádka, v případě slunného léta mohou děti trávit čas v dětském koutku Rolnička na klášterní zahradě. Dětský koutek je vybaven spoustou atrakcí pro děti např.skluzavka, houpačky, pískoviště at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Prázdninové školky: 200,- Kč na dopoledne (4 hodiny), členové YMCA 12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zájmu z řad rodičů se objednávejte min. 1 den předem na telefonním čísle 739 633 524, 604 973 458 u koordinátorky programu MC paní Aleny Hechterové. Kapacita míst omez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Hušek jr. – 776 103 8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kový mluvčí YM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6:00Z</dcterms:created>
  <dc:creator>MANAŽER YMCA</dc:creator>
  <dc:description/>
  <cp:keywords/>
  <dc:language>en-US</dc:language>
  <cp:lastModifiedBy>MANAŽER YMCA</cp:lastModifiedBy>
  <dcterms:modified xsi:type="dcterms:W3CDTF">2009-06-29T10:46:00Z</dcterms:modified>
  <cp:revision>3</cp:revision>
  <dc:subject/>
  <dc:title>Věc: Objednávka světelné reklamy</dc:title>
</cp:coreProperties>
</file>