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: 3.6.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anělský klub láká na Špatnou výchovu do Multicentra YM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ásné Březno</w:t>
      </w:r>
      <w:r>
        <w:rPr>
          <w:sz w:val="24"/>
          <w:szCs w:val="24"/>
        </w:rPr>
        <w:t xml:space="preserve"> – V Multicentru YMCA pokračuje sportovně-kulturní maratón. V neděli na Dětský den „Na laně“ přišlo více jak 40 dětí i s rodiči, kde mohli soutěžit a z rukou klauna mohly získat odměnu. Včera v pondělí přivítal Dámský klub paní kadeřnici Moniku a dnes Kalanetika slečnu Marké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ítra ve středu 4.6. od 18:30 hod. promítne Španělský klub film: Špatná výchova – debit španělského režiséra</w:t>
      </w:r>
      <w:r>
        <w:rPr>
          <w:color w:val="000000"/>
          <w:sz w:val="24"/>
          <w:szCs w:val="24"/>
        </w:rPr>
        <w:t xml:space="preserve"> Pedro Almodóvar a v hlavních rolích Gael García Bernal, Fele Martínez, Daniel Giménez Cacho. Film poběží v původním znění s českými titulk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rancisco José Caballero ze španělské Malagy pořádá Španělský klub v Multicentru YMCA již od října minulého roku 2007. Španělský klub je otevřen každou středu od 18:30 do 20°° hod., a navštívit ho mohou všichni zájemci o španělskou kulturu, zvyky a španělšt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  <w:hyperlink r:id="rId2">
        <w:r>
          <w:rPr>
            <w:rStyle w:val="InternetLink"/>
            <w:sz w:val="24"/>
            <w:szCs w:val="24"/>
          </w:rPr>
          <w:t>www.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i.ymc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6:00Z</dcterms:created>
  <dc:creator>MANAŽER YMCA</dc:creator>
  <dc:description/>
  <cp:keywords/>
  <dc:language>en-US</dc:language>
  <cp:lastModifiedBy>MANAŽER YMCA</cp:lastModifiedBy>
  <dcterms:modified xsi:type="dcterms:W3CDTF">2008-06-03T12:32:00Z</dcterms:modified>
  <cp:revision>3</cp:revision>
  <dc:subject/>
  <dc:title>Věc: Objednávka světelné reklamy</dc:title>
</cp:coreProperties>
</file>