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Tisková zpráva ze dne: 3. 2. 2009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ročník Veřejné sbírky přinesl YMCA další pení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pro klášterní zahrad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/Dominikánský klášter – </w:t>
      </w:r>
      <w:r>
        <w:rPr>
          <w:sz w:val="24"/>
          <w:szCs w:val="24"/>
        </w:rPr>
        <w:t>Křesťanské sdružení mladých lidí YMCA oficiálně otevřelo dne 3. 2. 2009 skleněnou kasu Veřejné sbírky pro obnovu klášterní zahrady. Přítomni počítání výtěžku 6. ročníku sbírky byli z</w:t>
      </w:r>
      <w:r>
        <w:rPr>
          <w:color w:val="000000"/>
          <w:sz w:val="24"/>
          <w:szCs w:val="24"/>
        </w:rPr>
        <w:t xml:space="preserve">ástupce Magistrátu města Ústí nad Labem paní Radka Němcová, předseda Rady </w:t>
      </w:r>
      <w:r>
        <w:rPr>
          <w:sz w:val="24"/>
          <w:szCs w:val="24"/>
        </w:rPr>
        <w:t>Křesťanského sdružení mladých lidí YMCA Pavel Hušek jr. a asistentka Táňa Roučková a zástupci médi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ročník Veřejná sbírky byl vyhlášen na Zelený čtvrtek v minulém roce 2008 a skleněná kasa byla instalována v rámci veřejných akcí, které pořádala YMCA v celém areálu Dominikánského kláštera, jak v kostele sv. Vojtěcha, tak i při příležitosti 10. výročí vzniku, v klášterní zahradě. Veřejné a společenské akce YMCA byly podpořeny </w:t>
      </w:r>
      <w:r>
        <w:rPr>
          <w:b/>
          <w:sz w:val="24"/>
          <w:szCs w:val="24"/>
        </w:rPr>
        <w:t>Akademií sociálního podnikání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adací VI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Statutárním městem Ústí nad Labem a místními firemními dár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těžek činí Veřejné sbírky za rok 2008: 4.185,50,- Kč.</w:t>
      </w:r>
      <w:r>
        <w:rPr>
          <w:sz w:val="24"/>
          <w:szCs w:val="24"/>
        </w:rPr>
        <w:t xml:space="preserve"> V uplynulých 6-ti ročnících </w:t>
      </w:r>
      <w:r>
        <w:rPr>
          <w:b/>
          <w:sz w:val="24"/>
          <w:szCs w:val="24"/>
        </w:rPr>
        <w:t>Veřejné sbírky</w:t>
      </w:r>
      <w:r>
        <w:rPr>
          <w:sz w:val="24"/>
          <w:szCs w:val="24"/>
        </w:rPr>
        <w:t xml:space="preserve"> se tedy vybralo celkem: </w:t>
      </w:r>
      <w:r>
        <w:rPr>
          <w:b/>
          <w:sz w:val="24"/>
          <w:szCs w:val="24"/>
        </w:rPr>
        <w:t xml:space="preserve">50.339,50,- Kč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hled minulých 5 Veřejných sbírek</w:t>
      </w:r>
      <w:r>
        <w:rPr>
          <w:sz w:val="24"/>
          <w:szCs w:val="24"/>
        </w:rPr>
        <w:t xml:space="preserve">, do kterých přispěly Ústečané v období let </w:t>
      </w:r>
      <w:r>
        <w:rPr>
          <w:b/>
          <w:sz w:val="24"/>
          <w:szCs w:val="24"/>
        </w:rPr>
        <w:t>2003 – 200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–   2.726,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 – 12.085,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 – 16.042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–   9.3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 –   6.000,-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: 46.154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ulturní památka Dominikánský klášter, zahrada a kostel sv. Vojtěcha jak ho známe dnes jsou dílem přestavby v 18. století, barokního stavitele a mistra Octavia Broggio. Plánovaná obnova zahrady Dominikánského kláštera vychází především z barokních přestav a rázu celého objektu. Pokud by se podařilo získat částku 1.500.000,- Kč ráz zahrady byl získal novou tvář, opravila by se ohradní zeď, bylo by možné zde situovat malou kašnu a zahradu zrevitalizovat pro přístup návštěvníků jako místa oázy klidu a odpočinku uprostřed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jednání se otevírá možnost zpřístupnit veřejnosti zahradu bránou od centra města. Od jara do podzimu je zahrada přístupná přes chodbu kláštera a především maminky s dětmi zde mohou trávit volný čas na vystavěném dětském koutku Rolni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řátelským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ušek jr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48:00Z</dcterms:created>
  <dc:creator>MANAŽER YMCA</dc:creator>
  <dc:description/>
  <cp:keywords/>
  <dc:language>en-US</dc:language>
  <cp:lastModifiedBy>MANAŽER YMCA</cp:lastModifiedBy>
  <dcterms:modified xsi:type="dcterms:W3CDTF">2009-02-10T21:48:00Z</dcterms:modified>
  <cp:revision>2</cp:revision>
  <dc:subject/>
  <dc:title>Věc: Objednávka světelné reklamy</dc:title>
</cp:coreProperties>
</file>