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>Tisková zpráva ze dne: 29. 12.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vydala hodnotnou barevnou publikaci k výstavě o TG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v těchto dnech vydává svou třetí publikaci, tentokrát zaměřenou na osobnost T. G. Masaryka a uskutečněnou výstavu v kostele sv. Vojtěcha. Prvních 200 ks výtisků jsou pro zájemce zdarma. Získat ji mohou již od 5. 1. 2009 v sídle YMCA – Dominikánský kláš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kace je složena z psaného textu, dobových fotografií a historických dat života T. G. Masaryka, jeho rodiny, jeho politického i společenského života. Informace korespondují s vystavovanými panely výstavy o TGM – zakladatel evropské demokracie, která se uskutečnila od 27. 11. do 16. 12. 2008 v kostele sv. Vojtě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kace přibližuje osobnost prvního československého prezidenta a státníka, filozofa a pedagoga v populárně-historickém světle. Čtenář publikace má tak možnost na šedesáti čtyřech stranách získat hutné informace o životě, díle a působení T.G. Masaryka během jeho osmdesáti sedmi let živo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ace byla finančně podpořena ze zdrojů EU – program Mládež v akci prostřednictvím České národní agentury Mládež a Statutárním městem Ústí nad Lab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b/>
          <w:sz w:val="24"/>
          <w:szCs w:val="24"/>
        </w:rPr>
        <w:t xml:space="preserve">Kontakt: </w:t>
      </w:r>
      <w:r>
        <w:rPr>
          <w:sz w:val="24"/>
          <w:szCs w:val="24"/>
        </w:rPr>
        <w:t>Pavel Hušek jr., tiskový mluvčí – tel. 776 103 81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46:00Z</dcterms:created>
  <dc:creator>MANAŽER YMCA</dc:creator>
  <dc:description/>
  <cp:keywords/>
  <dc:language>en-US</dc:language>
  <cp:lastModifiedBy>MANAŽER YMCA</cp:lastModifiedBy>
  <dcterms:modified xsi:type="dcterms:W3CDTF">2009-02-10T21:46:00Z</dcterms:modified>
  <cp:revision>2</cp:revision>
  <dc:subject/>
  <dc:title>Věc: Objednávka světelné reklamy</dc:title>
</cp:coreProperties>
</file>