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27. 7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ěti změří síly se svými rodič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Lezeckém turnaji YM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Lezecké a zábavné centrum YMCA zve všechny aktivní a sportovní rodiny na Lezecký turnaj o Zlatou skobu, který se koná v pátek 31. 7. 2009 v 18:00 hod. v Lezeckém centru, Drážďanská 106 v Krásném Březně. Lezecký turnaj je rozdělen do 3 kategorií – děti, amatéři a profesionálové. Prezentace soutěžících začíná v 17: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outěžící se mohou těšit celkem na 4 disciplíny a to lezení na rychlost, obtížnost, bouldering a traverz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ovné děti do 18 let – 30,- Kč, dospělí 60,- Kč – v ceně je zahrnuto zapůjčení lezeckého vybavení, úvazu a lezeckých bot a možnost si zalézt i mimo soutěž po skončení turnaje do 21:00 hod.“ informuje Pavel Hušek jr. – manažer Lezeckého centra YM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1:00Z</dcterms:created>
  <dc:creator>MANAŽER YMCA</dc:creator>
  <dc:description/>
  <cp:keywords/>
  <dc:language>en-US</dc:language>
  <cp:lastModifiedBy>MANAŽER YMCA</cp:lastModifiedBy>
  <dcterms:modified xsi:type="dcterms:W3CDTF">2009-07-27T09:29:00Z</dcterms:modified>
  <cp:revision>3</cp:revision>
  <dc:subject/>
  <dc:title>Věc: Objednávka světelné reklamy</dc:title>
</cp:coreProperties>
</file>