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>Tisková zpráva ze dne: 27. 11.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MCA zahájila v kostele sv. Vojtěcha populárně-historickou výstavu o první československém prezidentovi T. G. Masaryko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stí nad Labem</w:t>
      </w:r>
      <w:r>
        <w:rPr>
          <w:sz w:val="22"/>
          <w:szCs w:val="22"/>
        </w:rPr>
        <w:t xml:space="preserve"> – Křesťanské sdružení mladých lidí YMCA ve spolupráci s Muzeem T. G. Masaryka v Hodoníně a Církví československou husitskou pořádají populárně-historickou výstavu s názvem: </w:t>
      </w:r>
      <w:r>
        <w:rPr>
          <w:b/>
          <w:sz w:val="22"/>
          <w:szCs w:val="22"/>
        </w:rPr>
        <w:t xml:space="preserve">T. G. Masaryk – zakladatel evropské demokracie. </w:t>
      </w:r>
      <w:r>
        <w:rPr>
          <w:sz w:val="22"/>
          <w:szCs w:val="22"/>
        </w:rPr>
        <w:t xml:space="preserve">Pro veřejnost bude výstava otevřena od úterý do neděle (út – so 10:00-17:00; ne 13:00-16:00) v termínu </w:t>
      </w:r>
      <w:r>
        <w:rPr>
          <w:b/>
          <w:sz w:val="22"/>
          <w:szCs w:val="22"/>
        </w:rPr>
        <w:t>od 27. 11. do 16. 12. 2008</w:t>
      </w:r>
      <w:r>
        <w:rPr>
          <w:sz w:val="22"/>
          <w:szCs w:val="22"/>
        </w:rPr>
        <w:t xml:space="preserve"> v barokním kostele sv. Vojtěc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lavnostní vernisáž zahájili:</w:t>
      </w:r>
      <w:r>
        <w:rPr>
          <w:sz w:val="22"/>
          <w:szCs w:val="22"/>
        </w:rPr>
        <w:t xml:space="preserve"> ředitel YMCA Filip Hušek, kurátor výstavy Mgr. Daniel Toth, Dr. (zastoupen farářem Janem Hlavsou z Církve československé husitské), generální sekretář YMCA v ČR Mgr. Michael Erdinger a děkanka Filosofické fakulty UJEP PhDr.. Michaela </w:t>
      </w:r>
      <w:r>
        <w:rPr>
          <w:vanish/>
          <w:sz w:val="22"/>
          <w:szCs w:val="22"/>
        </w:rPr>
        <w:t>HabaHH</w:t>
      </w:r>
      <w:r>
        <w:rPr>
          <w:sz w:val="22"/>
          <w:szCs w:val="22"/>
        </w:rPr>
        <w:t>Hrubá, Ph. 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ámci výstavy jsou připraveny doprovodné programy pro veřejnost, žáky ZŠ, SŠ a univerzity. </w:t>
      </w:r>
      <w:r>
        <w:rPr>
          <w:b/>
          <w:sz w:val="22"/>
          <w:szCs w:val="22"/>
        </w:rPr>
        <w:t xml:space="preserve">Přednášky pro základní a střední školy o T.G.M.: </w:t>
      </w:r>
      <w:r>
        <w:rPr>
          <w:sz w:val="22"/>
          <w:szCs w:val="22"/>
        </w:rPr>
        <w:t xml:space="preserve">ve čtvrtek 11.12. vždy od 10°°, 11°°, 13°°, 14°°, 15°°, 16°° hod. Délka přednášky je 45 min. zahájení vždy v celou hodinu - přednáší  Mgr. Irena Chovančíková - ředitelka Masarykova muzea v Hodoníně. </w:t>
      </w:r>
      <w:r>
        <w:rPr>
          <w:b/>
          <w:sz w:val="22"/>
          <w:szCs w:val="22"/>
        </w:rPr>
        <w:t>Masaryk a evropanství</w:t>
      </w:r>
      <w:r>
        <w:rPr>
          <w:sz w:val="22"/>
          <w:szCs w:val="22"/>
        </w:rPr>
        <w:t xml:space="preserve"> – úterý 9. 12. od 13 hod. Univerzita J. E. Purkyně - přednáší </w:t>
      </w:r>
      <w:bookmarkStart w:id="0" w:name="OLE_LINK2"/>
      <w:bookmarkStart w:id="1" w:name="OLE_LINK1"/>
      <w:r>
        <w:rPr>
          <w:sz w:val="22"/>
          <w:szCs w:val="22"/>
        </w:rPr>
        <w:t>kurátor výstavy Mgr. Daniel Toth, Dr. – ředitel Husitského teologického semináře Univerzity Karlo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tava se koná k 90. výročí vzniku a založení Československa,  k 158. </w:t>
      </w:r>
      <w:r>
        <w:rPr>
          <w:rStyle w:val="Emphasis"/>
          <w:sz w:val="22"/>
          <w:szCs w:val="22"/>
        </w:rPr>
        <w:t>výročí</w:t>
      </w:r>
      <w:r>
        <w:rPr>
          <w:sz w:val="22"/>
          <w:szCs w:val="22"/>
        </w:rPr>
        <w:t xml:space="preserve"> narození </w:t>
      </w:r>
      <w:r>
        <w:rPr>
          <w:rStyle w:val="Emphasis"/>
          <w:sz w:val="22"/>
          <w:szCs w:val="22"/>
        </w:rPr>
        <w:t xml:space="preserve">T.G. Masaryka a </w:t>
      </w:r>
      <w:r>
        <w:rPr>
          <w:rStyle w:val="InternetLink"/>
          <w:color w:val="000000"/>
          <w:sz w:val="22"/>
          <w:szCs w:val="22"/>
          <w:u w:val="none"/>
        </w:rPr>
        <w:t xml:space="preserve">krajané oslavili 90. </w:t>
      </w:r>
      <w:r>
        <w:rPr>
          <w:rStyle w:val="Emphasis"/>
          <w:sz w:val="22"/>
          <w:szCs w:val="22"/>
        </w:rPr>
        <w:t>výročí</w:t>
      </w:r>
      <w:r>
        <w:rPr>
          <w:rStyle w:val="InternetLink"/>
          <w:color w:val="000000"/>
          <w:sz w:val="22"/>
          <w:szCs w:val="22"/>
          <w:u w:val="none"/>
        </w:rPr>
        <w:t xml:space="preserve"> návštěvy </w:t>
      </w:r>
      <w:r>
        <w:rPr>
          <w:rStyle w:val="Emphasis"/>
          <w:sz w:val="22"/>
          <w:szCs w:val="22"/>
        </w:rPr>
        <w:t>T. G. Masaryka</w:t>
      </w:r>
      <w:r>
        <w:rPr>
          <w:rStyle w:val="InternetLink"/>
          <w:color w:val="000000"/>
          <w:sz w:val="22"/>
          <w:szCs w:val="22"/>
          <w:u w:val="none"/>
        </w:rPr>
        <w:t xml:space="preserve"> v Chicagu.  Na výstavě jsou prezentovány dobové fotografie ze života TGM, vyznamenání a medaile, části oblečení a další Masarykovi předměty denní i k slavnostní příležit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b/>
          <w:b/>
          <w:bCs/>
          <w:sz w:val="20"/>
        </w:rPr>
      </w:pPr>
      <w:r>
        <w:rPr>
          <w:sz w:val="20"/>
        </w:rPr>
        <w:t>V rámci výstavy pokračuje Veřejná sbírka pro obnovu Klášterní zahrady Dominikánského kláštera, která byla zahájena v dubnu 2003, a za dobu uplynulých</w:t>
      </w:r>
      <w:r>
        <w:rPr>
          <w:b/>
          <w:sz w:val="20"/>
        </w:rPr>
        <w:t xml:space="preserve"> 5-ti let - Veřejných sbírek</w:t>
      </w:r>
      <w:r>
        <w:rPr>
          <w:sz w:val="20"/>
        </w:rPr>
        <w:t xml:space="preserve">, do kterých přispěli Ústečané v období let </w:t>
      </w:r>
      <w:r>
        <w:rPr>
          <w:b/>
          <w:sz w:val="20"/>
        </w:rPr>
        <w:t xml:space="preserve">2003 – 2007 se celkem vybralo 46 tisíc korun. </w:t>
      </w:r>
      <w:r>
        <w:rPr>
          <w:sz w:val="20"/>
        </w:rPr>
        <w:t>Veřejná sbírka je vždy každoročně zahájena na Zelený čtvrtek a ukončena na Silvestra a v prvním lednovém týdnu se pak za účasti pověřeného zástupce Magistrátu Statutního města Ústí nad Labem, sčítá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ehled Veřejných sbírek: </w:t>
      </w:r>
      <w:r>
        <w:rPr/>
        <w:t>2003 –   2.726,50,- Kč; 2004 – 12.085,50,- Kč; 2005 – 16.042,- Kč; 2006 –   9.300,- Kč; 2007 –   6.000,- Kč =</w:t>
      </w:r>
      <w:r>
        <w:rPr>
          <w:u w:val="single"/>
        </w:rPr>
        <w:t xml:space="preserve"> </w:t>
      </w:r>
      <w:r>
        <w:rPr>
          <w:b/>
        </w:rPr>
        <w:t>Celkem: 46.154,- Kč</w:t>
      </w:r>
    </w:p>
    <w:p>
      <w:pPr>
        <w:pStyle w:val="Normal"/>
        <w:jc w:val="both"/>
        <w:rPr/>
      </w:pPr>
      <w:r>
        <w:rPr>
          <w:b/>
        </w:rPr>
        <w:t xml:space="preserve">Fond na obnovu Dominikánského kláštera </w:t>
      </w:r>
      <w:r>
        <w:rPr/>
        <w:t xml:space="preserve">u Komunitní nadace Euroregionu Labe, kde nám tyto peníze nadace dále zhodnocuje. Firma Coprosys nám darovala od roku 2005 celkem již: </w:t>
      </w:r>
      <w:r>
        <w:rPr>
          <w:b/>
        </w:rPr>
        <w:t>65.000,- Kč</w:t>
      </w:r>
      <w:r>
        <w:rPr/>
        <w:t xml:space="preserve">. </w:t>
      </w:r>
      <w:r>
        <w:rPr>
          <w:bCs/>
        </w:rPr>
        <w:t>Fond Obnovy areálu Dominikánského kláštera</w:t>
      </w:r>
      <w:r>
        <w:rPr/>
        <w:t xml:space="preserve"> je založen na účet číslo: </w:t>
      </w:r>
      <w:r>
        <w:rPr>
          <w:bCs/>
        </w:rPr>
        <w:t>15769963/0300</w:t>
      </w:r>
      <w:r>
        <w:rPr/>
        <w:t xml:space="preserve">, var. symbol fondu je </w:t>
      </w:r>
      <w:r>
        <w:rPr>
          <w:bCs/>
        </w:rPr>
        <w:t>9016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ocha historie:</w:t>
      </w:r>
      <w:r>
        <w:rPr/>
        <w:t xml:space="preserve"> První informace o existenci církevní stavby na místě dnešního kostela sv. Vojtěcha je možné doložit již roku 1186, kdy český kníže Bedřich provdal v Ústí nad Labem svou dceru za syna míšeňského markraběte Oty. Tato církevní stavba měla v polovině 13. stol. podobu hradu s kostelem, tzv. hradiště. Dále měl velmi pohnutou historii, během ní byl zničen rušením městských hradeb  a několikrát přestavěn.</w:t>
      </w:r>
      <w:r>
        <w:rPr>
          <w:color w:val="000000"/>
        </w:rPr>
        <w:t xml:space="preserve"> </w:t>
      </w:r>
      <w:r>
        <w:rPr/>
        <w:t>Po roce 1989 byl Dominikánský klášter a kostel sv. Vojtěcha v restituci navrácen Řádu bratří kazatelů – dominikánům, který objekt spravoval až do března roku 2004. V roce 1996 odešel z prostor kláštera Národní památkový ústav, za jehož působení byl tento objekt výrazně opraven. V roce 1999 začala v klášteře působit ústecká pobočka Křesťanského sdružení mladých lidí YMCA. A v roce 2002 začala prostory oživovat a zpřístupňovat veřejnosti. Na jaře 2003 otevřela 1. nízkoprahový klub pro mládež. Mateřské centrum POHÁDKA otevírá v dubnu 2004 v prostorách bývalé zákristie kostela sv. Vojtěcha. V současné době celý objekt spravuje YMCA v Ústí nad Labem (občanské sdružení) a pokračuje v naplňování svého programu: „Oživení areálu Dominikánského kláštera v Ústí nad Labem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b/>
        </w:rPr>
        <w:t xml:space="preserve">Kontakt: </w:t>
      </w:r>
      <w:r>
        <w:rPr/>
        <w:t>Pavel Hušek jr., tiskový mluvčí – tel. 776 103 810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2:00Z</dcterms:created>
  <dc:creator>MANAŽER YMCA</dc:creator>
  <dc:description/>
  <cp:keywords/>
  <dc:language>en-US</dc:language>
  <cp:lastModifiedBy>MANAŽER YMCA</cp:lastModifiedBy>
  <dcterms:modified xsi:type="dcterms:W3CDTF">2008-11-27T15:04:00Z</dcterms:modified>
  <cp:revision>29</cp:revision>
  <dc:subject/>
  <dc:title>Věc: Objednávka světelné reklamy</dc:title>
</cp:coreProperties>
</file>