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isková zpráva: </w:t>
      </w:r>
      <w:r>
        <w:rPr>
          <w:iCs/>
        </w:rPr>
        <w:t>26. 6.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ROUČCI SE LOUČÍ PŘED PRÁZDNIN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/Neštěmice - </w:t>
      </w:r>
      <w:r>
        <w:rPr>
          <w:sz w:val="24"/>
          <w:szCs w:val="24"/>
        </w:rPr>
        <w:t xml:space="preserve">Křesťanské sdružení mladých lidí YMCA – Mateřské centrum BROUČCI pořádá zábavný podvečer pod názvem: </w:t>
      </w:r>
      <w:r>
        <w:rPr>
          <w:b/>
          <w:sz w:val="24"/>
          <w:szCs w:val="24"/>
        </w:rPr>
        <w:t>Rozloučení před prázdninami</w:t>
      </w:r>
      <w:r>
        <w:rPr>
          <w:sz w:val="24"/>
          <w:szCs w:val="24"/>
        </w:rPr>
        <w:t xml:space="preserve"> v pondělí </w:t>
      </w:r>
      <w:r>
        <w:rPr>
          <w:b/>
          <w:sz w:val="24"/>
          <w:szCs w:val="24"/>
        </w:rPr>
        <w:t>29. 6.</w:t>
      </w:r>
      <w:r>
        <w:rPr>
          <w:sz w:val="24"/>
          <w:szCs w:val="24"/>
        </w:rPr>
        <w:t xml:space="preserve"> 2009 od </w:t>
      </w:r>
      <w:r>
        <w:rPr>
          <w:b/>
          <w:sz w:val="24"/>
          <w:szCs w:val="24"/>
        </w:rPr>
        <w:t xml:space="preserve">17:00 </w:t>
      </w:r>
      <w:r>
        <w:rPr>
          <w:sz w:val="24"/>
          <w:szCs w:val="24"/>
        </w:rPr>
        <w:t>hod. Program se uskuteční v prostorách mateřského centra Broučci. Vstupné zda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veme všechny rodiče a děti, kteří navštěvovali v tomto školním roce zájmové kroužky a akce našich mateřských center Broučci a Pohádka na zábavný podvečer. Na programu je vystoupení dětského pěveckého sboru Broučci pod vedením Aleny Hechterové, přednes skladeb na flétnu v podání žáků ZUŠ Neštěmice, kteří navštěvovali pěvecký sbor Broučci. Nebude chybět, jako každým rokem, vystoupení Break dance v podání DJ Petra. Děti se mohou těšit na pěkné písničky, tanečky a závěrečné předávání diplomů, medailí a dalších zajímavých odměn. Budeme se loučit s uplynulým školním rokem a s dětmi, které již nastupují školní docházku. Na závěr budou podávány informace o programu mateřských center v následujícím školním roce.“ Doplňuje Pavel Hušek jr. – tiskový mluvč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YMCA v České republice je zakladatelem mateřských center, který začali fungovat po sametové revoluci za aktivní přispění Rut Kolínské. Mateřské centrum Broučci je členem sítě Mateřských center v České republice. Je určeno pro děti již od 6 týdnů až do předškolního věku. Slouží rodičům na mateřské dovolené pro setkávání, vzdělávání, zábavě a rozvoji dětské osobnosti formou her, do kterých se mohou zapojit i další rodinní příslušníci a dobrovol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  <w:t>Mateřské centrum Broučci</w:t>
      </w:r>
    </w:p>
    <w:p>
      <w:pPr>
        <w:pStyle w:val="Normal"/>
        <w:jc w:val="both"/>
        <w:rPr/>
      </w:pPr>
      <w:r>
        <w:rPr/>
        <w:t>Adresa : Seifertova 4, Ústí nad Labem 403 31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usti.ymca.cz/pronejmensi/broucci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broucci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15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09-06-25T15:15:00Z</dcterms:modified>
  <cp:revision>2</cp:revision>
  <dc:subject/>
  <dc:title>Věc: Objednávka světelné reklamy</dc:title>
</cp:coreProperties>
</file>