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26. 10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dzimních prázdninách děti uvidí filmy a mohou si zalézt s instruktor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</w:t>
      </w:r>
      <w:r>
        <w:rPr>
          <w:b/>
          <w:sz w:val="24"/>
          <w:szCs w:val="24"/>
        </w:rPr>
        <w:t xml:space="preserve">od středy 28. do pátku 30. 10. 2009 </w:t>
      </w:r>
      <w:r>
        <w:rPr>
          <w:sz w:val="24"/>
          <w:szCs w:val="24"/>
        </w:rPr>
        <w:t>připravilo pro děti i mládež několik zábavných akcí. Otevřeno pro děti bude vždy od 13:00 hod. až do 18: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děti bude připraveno promítání animovaných a dobrodružných filmů v Internetové kavárně a pro ty, kteří budou chtít sportovat, pak nabídka lezení s instruktorem zdarma, včetně zapůjčení vybavení. Malý lezec zaplatí jen 30,- Kč/hod. za stě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zecké a zábavné centrum vzniklo před dvěma lety především pro podporu aktivit pro volný čas se zaměřením na provozování horolezectví a dalších doplňkových sportů pro děti, rodiče s dětmi a mladé lidi. Každý měsíc pořádáme Akademie lezení a Miniakademie pro děti a dospělé zájmce. Od září 2009 jsme otevřeli pro děti Kroužky lezení každé úterý a čtvrtek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1:00Z</dcterms:created>
  <dc:creator>MANAŽER YMCA</dc:creator>
  <dc:description/>
  <cp:keywords/>
  <dc:language>en-US</dc:language>
  <cp:lastModifiedBy>MANAŽER YMCA</cp:lastModifiedBy>
  <dcterms:modified xsi:type="dcterms:W3CDTF">2009-10-26T10:57:00Z</dcterms:modified>
  <cp:revision>1</cp:revision>
  <dc:subject/>
  <dc:title>Věc: Objednávka světelné reklamy</dc:title>
</cp:coreProperties>
</file>