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bCs/>
          <w:u w:val="single"/>
        </w:rPr>
        <w:t>Tisková zpráva</w:t>
      </w:r>
      <w:r>
        <w:rPr>
          <w:b/>
          <w:bCs/>
        </w:rPr>
        <w:t>: ze</w:t>
      </w:r>
      <w:r>
        <w:rPr>
          <w:bCs/>
        </w:rPr>
        <w:t xml:space="preserve"> </w:t>
      </w:r>
      <w:r>
        <w:rPr>
          <w:b/>
          <w:bCs/>
        </w:rPr>
        <w:t>dne 26. 10. 2007</w:t>
      </w:r>
      <w:r>
        <w:rPr>
          <w:bCs/>
        </w:rPr>
        <w:t xml:space="preserve"> – Slavnostní otevření Multikulturního prostoru YMCA v Krásném Březně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MCA vybudovala Multikulturní prostor pod jednou střecho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- sport, vzdělávání a kulturní akce pro mladé 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Ústí nad Labem – Krásné Březno:</w:t>
      </w:r>
      <w:r>
        <w:rPr>
          <w:bCs/>
          <w:sz w:val="24"/>
          <w:szCs w:val="24"/>
        </w:rPr>
        <w:t xml:space="preserve"> Křesťanské sdružení mladých lidí YMCA zahajuje provoz Multikulturního prostoru na podporou mladých lidí ve věku 13 – 30 let.  V ústecké čtvrti - Krásné Březno, která nutně potřebuje dlouhodobou nabídku kulturně-vzdělávacích a sportovních aktivit. Projekt byl v roce 2006 finančně podpořen ze státního rozpočtu ČR v částce 8,2 mil. korun. Činnost bude provozována v Domě kulturních a sociálních služeb Bílé světlo, kde sídlí nevládní neziskové organizace White Light 1 o.s. a YMCA o.s., dlouhodobě se zabývající preventivními a sociálními programy na podporu mladých lidí v regionu Ústí nad Lab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Multikulturní prostor - MKP bude provozovat organizace YMCA, která působí na Ústecku již od roku 1998. Multikulturní prostor bude pro veřejnost fungovat a nabízet své služby pravidelně od úterý do neděle v odpoledních i večerních hodinách, o víkendech i po celý den. Oficiální spuštění je připraveno na 6. 11. ´07 v 16:3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oučástí Multikulturního prostoru 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Lezecká stěna (9m vysoká) </w:t>
      </w:r>
      <w:r>
        <w:rPr>
          <w:bCs/>
          <w:sz w:val="24"/>
          <w:szCs w:val="24"/>
        </w:rPr>
        <w:t>zabezpečována proškolenými instruktory a s jištěním</w:t>
      </w:r>
      <w:r>
        <w:rPr>
          <w:b/>
          <w:bCs/>
          <w:sz w:val="24"/>
          <w:szCs w:val="24"/>
        </w:rPr>
        <w:t xml:space="preserve"> a Boulder (3x7m) </w:t>
      </w:r>
      <w:r>
        <w:rPr>
          <w:bCs/>
          <w:sz w:val="24"/>
          <w:szCs w:val="24"/>
        </w:rPr>
        <w:t>pro lezení bez jištění, v atriu budovy. Pro další sportovní vyžití mládeže zde bude instalován stolní tenis, fotbálek, šipky a další doplňkové služby pro volný č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Internetová kavárna a bar </w:t>
      </w:r>
      <w:r>
        <w:rPr>
          <w:bCs/>
          <w:sz w:val="24"/>
          <w:szCs w:val="24"/>
        </w:rPr>
        <w:t>nabízejíc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ulturní a vzdělávací aktivity se zajištěním přístupu k informacím a zábavě mladým lidem nejen z lokality Krásné Březno. Dále pak možnost relaxace a oddychu se zákazem kouření, požívání omamných látek a podávání alkoholu lidem mladším 18-ti l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Hudební studio </w:t>
      </w:r>
      <w:r>
        <w:rPr>
          <w:bCs/>
          <w:sz w:val="24"/>
          <w:szCs w:val="24"/>
        </w:rPr>
        <w:t>je složeno ze dvou částí: První je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nahrávací studio</w:t>
      </w:r>
      <w:r>
        <w:rPr>
          <w:bCs/>
          <w:sz w:val="24"/>
          <w:szCs w:val="24"/>
        </w:rPr>
        <w:t xml:space="preserve"> s technickým vybavením na špičkové úrovni. Součástí studia je rovněž vybavená </w:t>
      </w:r>
      <w:r>
        <w:rPr>
          <w:b/>
          <w:bCs/>
          <w:iCs/>
          <w:sz w:val="24"/>
          <w:szCs w:val="24"/>
        </w:rPr>
        <w:t>zkušebna</w:t>
      </w:r>
      <w:r>
        <w:rPr>
          <w:bCs/>
          <w:sz w:val="24"/>
          <w:szCs w:val="24"/>
        </w:rPr>
        <w:t xml:space="preserve"> pro amatérská hudební seskupení a druhou částí je mobilní </w:t>
      </w:r>
      <w:r>
        <w:rPr>
          <w:b/>
          <w:bCs/>
          <w:iCs/>
          <w:sz w:val="24"/>
          <w:szCs w:val="24"/>
        </w:rPr>
        <w:t>ozvučovací aparatura s podiem</w:t>
      </w:r>
      <w:r>
        <w:rPr>
          <w:bCs/>
          <w:sz w:val="24"/>
          <w:szCs w:val="24"/>
        </w:rPr>
        <w:t>, která je používána pro ozvučení větších kulturních a charitativních akcí v regionu Ústí nad Lab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Nízkoprahový klub Orion</w:t>
      </w:r>
      <w:r>
        <w:rPr>
          <w:bCs/>
          <w:sz w:val="24"/>
          <w:szCs w:val="24"/>
        </w:rPr>
        <w:t xml:space="preserve"> je specifickou službou celého projektu a je nabízen sociálně slabým  skupinám mladých lidí žijících v lokalitě Krásné Březno. </w:t>
      </w:r>
      <w:r>
        <w:rPr>
          <w:sz w:val="24"/>
          <w:szCs w:val="24"/>
        </w:rPr>
        <w:t>Nízkoprahový klub nabízí zdarma sociální služby ve formě poradenství, informačního servisu, pomoci, individuální práce, kontaktu s úřady a organizacemi a další doprovodné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ůležité etapy a mezníky výstavby MKP YMCA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uben až prosinec 2005 – příprava projektového záměru a podání žádosti na finanční zdroj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erven 2006 – podpis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ří až říjen 2006 – zahájení stavebních úprav v objektu pro vybudování MKP YMCA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íjen až prosinec 2006 – nákup vybavení MKP YMCA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den - srpen 2007 – realizace stavebních úprav v objektu pro vybudování MKP YMCA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ří – říjen 2007 – do vybavení a dobudování jednotlivých částí MKP YMCA a příprava na otevření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opad 2007 – zahájení provozu MKP YM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dzim 2008 – dostavba a vybudování fitness centra s recepcí v další části budovy, zřízení </w:t>
      </w:r>
      <w:r>
        <w:rPr>
          <w:sz w:val="24"/>
          <w:szCs w:val="24"/>
        </w:rPr>
        <w:t>vestavby dřevěného patra se schodištěm v Internetové kavárně</w:t>
      </w:r>
      <w:r>
        <w:rPr>
          <w:bCs/>
          <w:sz w:val="24"/>
          <w:szCs w:val="24"/>
        </w:rPr>
        <w:t xml:space="preserve"> a uzavření boční strany atria pro celoroční provoz lezecké stě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Cíle a dopady projektu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ěnit chování a vztah dětí a mládeže ke svému životu, okolí a trávení volného času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lepšit mezilidské vztahy dětí a mládeže k sobě navzájem – ohleduplnost, ochota pomoci druhému apod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ískat motivaci k rozvíjení svých zájmů, zvýšení jejich  samostatnosti a osobní odpovědnosti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lepšit efektivitu využívání internetu pomocí výukových kurzů pro děti a mládež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lepšení vstupních podmínek pro expanzi ústeckých amatérských hudebních těles na hudební trh pomocí realizace kvalitních demonahrávek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voj celoživotního vzdělávaní v hudební oblasti – muzikální kompetence (autorská práva, technika hry při nahrávání, re/mastering hudebních nahrávek, atp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řítomni na TK za YMC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erální sekretář YMCA v České republice – Michael Erd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ředitel YMCA v Ústí nad Labem – Filip Huš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vel Hušek j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kový mluvčí YM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nažer Multikulturního prosto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mkp@usti.ymca.cz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tel.: 776 103 8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Multikulturní prostor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Cs w:val="28"/>
      </w:rPr>
      <w:t>tel.: +420 776 103 810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  <w:tab/>
      <w:t>e-</w:t>
    </w:r>
    <w:r>
      <w:rPr>
        <w:rFonts w:cs="Minion Web;Georgia" w:ascii="Minion Web;Georgia" w:hAnsi="Minion Web;Georgia"/>
        <w:sz w:val="24"/>
        <w:szCs w:val="24"/>
      </w:rPr>
      <w:t>mail: pavel@usti.ymca.cz; http://www.usti.ymca.cz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usti.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2:00Z</dcterms:created>
  <dc:creator>Lektor</dc:creator>
  <dc:description/>
  <cp:keywords/>
  <dc:language>en-US</dc:language>
  <cp:lastModifiedBy>Lektor</cp:lastModifiedBy>
  <dcterms:modified xsi:type="dcterms:W3CDTF">2007-11-18T20:37:00Z</dcterms:modified>
  <cp:revision>1</cp:revision>
  <dc:subject/>
  <dc:title>Věc: Objednávka světelné reklamy</dc:title>
</cp:coreProperties>
</file>