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Tisková zpráva: 25. 9. 2008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hádka: Ze života zvířátek v Městských sade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Ústí nad Labem - </w:t>
      </w:r>
      <w:r>
        <w:rPr>
          <w:sz w:val="24"/>
          <w:szCs w:val="24"/>
        </w:rPr>
        <w:t>Křesťanské sdružení mladých lidí YMCA – mateřské centrum POHÁDK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pořádá akci „Ze života zvířátek“, která proběhne v </w:t>
      </w:r>
      <w:r>
        <w:rPr>
          <w:b/>
          <w:sz w:val="24"/>
          <w:szCs w:val="24"/>
        </w:rPr>
        <w:t>sobotu dne 27. září od 15:00 hod.</w:t>
      </w:r>
      <w:r>
        <w:rPr>
          <w:sz w:val="24"/>
          <w:szCs w:val="24"/>
        </w:rPr>
        <w:t xml:space="preserve"> v Městských sadech pod Poliklinikou v Ústí nad Labem. Sobotní odpoledne je určeno pro rodiče s dětmi a je podpořeno městem Ústí nad Lab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a děti zde budou čekat </w:t>
      </w:r>
      <w:r>
        <w:rPr>
          <w:b/>
          <w:sz w:val="24"/>
          <w:szCs w:val="24"/>
        </w:rPr>
        <w:t>zvířátka</w:t>
      </w:r>
      <w:r>
        <w:rPr>
          <w:sz w:val="24"/>
          <w:szCs w:val="24"/>
        </w:rPr>
        <w:t>, zaměstnanci a dobrovolníci Mateřského centra Pohádka, převlečeni do kostýmů zvířátek. Zvířátka si pro děti připravila řadu soutěží a překvapení. Za splnění soutěžních disciplín nebude chybět diplom od zvířátek a sladká odměna. Zveme všechny rodiče a jejich ratolesti na zábavnou sobotní procházku parkem. Vstupné 60,-Kč“. představuje sobotní zábavnou akci Alena Hechterová – koordinátorka MC YM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teřské centrum POHÁDKA je členem sítě Mateřských center v České republice. Je určeno pro děti již od 6 týdnů do 6 let. Podporujeme prioritně roli rodiny, kde otec a matka žijí v láskyplném vztahu a kde jsou děti vychovávány k úctě, poslušnosti a v příjemném prostředí domova.Věnujeme se péči o dítě v úzké spolupráci s rodiči. Všechny aktivity, které nabízíme, rozvíjí individuální schopnosti dítěte a prohlubují citový vztah mezi rodiči a jejich dětmi. Rodiče se mohou zúčastňovat různých programů mateřského centra, či se aktivně podílet na jejich vytvář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jc w:val="both"/>
        <w:rPr/>
      </w:pPr>
      <w:r>
        <w:rPr/>
        <w:t>Mateřské centrum Pohádka</w:t>
      </w:r>
    </w:p>
    <w:p>
      <w:pPr>
        <w:pStyle w:val="Normal"/>
        <w:jc w:val="both"/>
        <w:rPr/>
      </w:pPr>
      <w:r>
        <w:rPr/>
        <w:t>Adresa : Hradiště 4, Ústí nad Labem 400 01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usti.ymca.cz/pronejmensi/pohadka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vel Hušek jr., tiskový mluvčí – tel.: 776 103 810</w:t>
      </w:r>
    </w:p>
    <w:p>
      <w:pPr>
        <w:pStyle w:val="Normal"/>
        <w:jc w:val="both"/>
        <w:rPr/>
      </w:pPr>
      <w:r>
        <w:rPr/>
        <w:t xml:space="preserve">Alena Hechterová, koordinátorka Mateřských center – mobil: 739 633 524 , e-mail: </w:t>
      </w:r>
      <w:hyperlink r:id="rId3">
        <w:r>
          <w:rPr>
            <w:rStyle w:val="InternetLink"/>
          </w:rPr>
          <w:t>alena@usti.ymca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, o.s.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/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i.ymca.cz/pronejmensi/pohadka/" TargetMode="External"/><Relationship Id="rId3" Type="http://schemas.openxmlformats.org/officeDocument/2006/relationships/hyperlink" Target="mailto:alena@usti.ymc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tisková zpráv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0:53:00Z</dcterms:created>
  <dc:creator>MANAŽER YMCA</dc:creator>
  <dc:description/>
  <cp:keywords/>
  <dc:language>en-US</dc:language>
  <cp:lastModifiedBy>MANAŽER YMCA</cp:lastModifiedBy>
  <cp:lastPrinted>2008-01-22T09:53:00Z</cp:lastPrinted>
  <dcterms:modified xsi:type="dcterms:W3CDTF">2008-09-25T08:19:00Z</dcterms:modified>
  <cp:revision>6</cp:revision>
  <dc:subject/>
  <dc:title>Věc: Objednávka světelné reklamy</dc:title>
</cp:coreProperties>
</file>