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ková zpráva ze dne: 25. 6.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MCA na prázdniny připravuje nejen pro děti a mláde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noho zajímavých programů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ARMA za samé jedničky na stěnu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stí nad Labem/Krásné Březno</w:t>
      </w:r>
      <w:r>
        <w:rPr>
          <w:sz w:val="24"/>
          <w:szCs w:val="24"/>
        </w:rPr>
        <w:t xml:space="preserve"> – Lezecké a zábavné centrum YMCA nabízí širokému profilu svých návštěvníků možnost trávení volného času formou sportu a inteligentní zábavy. O prázdninách od července do srpna bude otevřeno </w:t>
      </w:r>
      <w:r>
        <w:rPr>
          <w:b/>
          <w:sz w:val="24"/>
          <w:szCs w:val="24"/>
        </w:rPr>
        <w:t>od pondělí do soboty</w:t>
      </w:r>
      <w:r>
        <w:rPr>
          <w:sz w:val="24"/>
          <w:szCs w:val="24"/>
        </w:rPr>
        <w:t xml:space="preserve"> od </w:t>
      </w:r>
      <w:r>
        <w:rPr>
          <w:b/>
          <w:sz w:val="24"/>
          <w:szCs w:val="24"/>
        </w:rPr>
        <w:t>13:00 do 21:00</w:t>
      </w:r>
      <w:r>
        <w:rPr>
          <w:sz w:val="24"/>
          <w:szCs w:val="24"/>
        </w:rPr>
        <w:t xml:space="preserve"> hod. Školáci mohou za dobré vysvědčení přijít získat slevy nebo vstup zdarma. Více informací naleznete </w:t>
      </w:r>
      <w:r>
        <w:rPr>
          <w:b/>
          <w:sz w:val="24"/>
          <w:szCs w:val="24"/>
        </w:rPr>
        <w:t>www.stena.ymca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štěvníci mohou trávit svůj celodenní volný čas lezením na umělých stěnách, hrou stolního tenisu a fotbalu nebo badmintonu. V internetové kavárně pak je pro ně připraveny soutěže v PC a strtegihrách, dále zde budeme promítat zábavné filmy, ostat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ždý zákazník svou návštěvou podporuje sociální a charitativní projekty nevládní neziskové organizace YMCA, která se dle průzkumů a zájmu turistické a sportovně orientované veřejnosti, velmi příjemnou nabídkou pro trávení volného času v srdci Krásného Břez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Jezdí k nám návštěvníci až z Teplic, Litoměřic i z okolních obcí v regionu Ústí nad Labem, např. děti z teplického Dětského klubu Batůžek nebo skauti z Litoměřic. Nabídka sportu a zábavy je zde pro každého, pro pětileté dítě, které má možnost si zalézt na dětské cvičné stěně pod dohledem instruktora nebo svých rodičů i pro dospívající děti a mládež, kteří mají již určité zkušenosti a mohou lézt po náročnější cestách. Přijít k nám mohou jak profesionální lezci, kteří si rádi zalezou na umělé 9 m skále v imitaci pískovce, také i amatéři, kteří mohou zkoušet lezení o nejednodušších cest lehké obtížnosti až k těm náročnějším a těžším. Vše je závislé na zájmu jednotlivce a sportovní kondici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ěm, kteří nejsou sportovně naladěni, nabízíme možnost relaxu v Internetové kavárně s nabídkou 12 drůhů italské kávy, nealko i alko nápojů a energetických drinků, s možností hraní PC her, chatu nebo využití stolních her a sportů v atriu – stolní fotbal, ping pong, šipky nebo po objednání i badminton“ doplňuje širokou nabídku Pavel Hušek jr. - manažer Lezecké a zábavného ce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-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3:00Z</dcterms:created>
  <dc:creator>MANAŽER YMCA</dc:creator>
  <dc:description/>
  <cp:keywords/>
  <dc:language>en-US</dc:language>
  <cp:lastModifiedBy>MANAŽER YMCA</cp:lastModifiedBy>
  <dcterms:modified xsi:type="dcterms:W3CDTF">2009-06-24T09:58:00Z</dcterms:modified>
  <cp:revision>5</cp:revision>
  <dc:subject/>
  <dc:title>Věc: Objednávka světelné reklamy</dc:title>
</cp:coreProperties>
</file>