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: 25. 11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STECKÁ BLUDIČ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iční lampiónový průvod měst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 pořádá lampiónový průvod městem pod názvem „ÚSTECKÁ BLUDIČKA“. Akce proběhne zítra, ve čtvrtek 26. 11. od 17:00 hod. Sraz dětí a rodičů je před kinem Hraničář v Ústí nad Labem v 16:4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veme všechny rodiče a jejich ratolesti na lampiónový průvod naším městem, který bude zakončen v kostele svatého Vojtěcha. Zde bude pro účastníky připraven krátký kulturní program. Přijďte s námi rozsvítit světlo naděje, poklidně projít naše město, vzpomenout na ty, kteří již mezi námi nejsou a zasadili se o znovuobnovení YMCA v České republice, demokracie a svobody, a strávit tak příjemný podvečer. Nezapomeňte lampiónky s sebou. Vstup volný.“ Vysvětluje záměr akce Pavel Hušek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řské centrum Broučci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9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11-25T17:43:00Z</dcterms:modified>
  <cp:revision>6</cp:revision>
  <dc:subject/>
  <dc:title>Věc: Objednávka světelné reklamy</dc:title>
</cp:coreProperties>
</file>