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isková zpráva: </w:t>
      </w:r>
      <w:r>
        <w:rPr>
          <w:b/>
          <w:i/>
        </w:rPr>
        <w:t>24. 9. 200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Městských sadech se uskuteční akce: Ze života zvířát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stí nad Labem - </w:t>
      </w:r>
      <w:r>
        <w:rPr>
          <w:sz w:val="24"/>
          <w:szCs w:val="24"/>
        </w:rPr>
        <w:t>Křesťanské sdružení mladých lidí YMCA – mateřské centrum POHÁDK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ořádá akci „Ze života zvířátek“, která proběhne v </w:t>
      </w:r>
      <w:r>
        <w:rPr>
          <w:b/>
          <w:sz w:val="24"/>
          <w:szCs w:val="24"/>
        </w:rPr>
        <w:t>sobotu dne 26. září od 15:00 - 17:00 hod.</w:t>
      </w:r>
      <w:r>
        <w:rPr>
          <w:sz w:val="24"/>
          <w:szCs w:val="24"/>
        </w:rPr>
        <w:t xml:space="preserve"> v Městských sadech pod Poliklinikou v Ústí nad Labem. Sobotní odpoledne je určeno pro rodiče s dětmi a je podpořeno městem Ústí nad Labem. Zveme všechny rodiče a jejich ratolesti na zábavnou sobotní procházku parkem. Na děti zde budou čekat zaměstnanci a dobrovolníci YMCA z Mateřského centra Pohádka, převlečeni do kostýmů zvířá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aždý účastník – děti se budou moci na chvíli ocitnout v prostředí mluvících zvířátek, která na ně budou čekat s řadou soutěží a překvapení. Za splnění soutěžních disciplín dostanou děti diplom od zvířátek a sladkou odměnu. Vstupné 70,- Kč (platí pouze pro děti, doprovod – rodiče nebo příbuzní jsou v ceně).“ Vysvětluje Alena Hechterová, koordinátorka mateřských center YM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teřské centrum POHÁDKA je členem sítě Mateřských center v České republice. Je určeno pro děti již od 6 týdnů do 6 let. Podporujeme prioritně roli rodiny, kde otec a matka žijí v láskyplném vztahu a kde jsou děti vychovávány k úctě, poslušnosti a v příjemném prostředí domova.Věnujeme se péči o dítě v úzké spolupráci s rodiči. Všechny aktivity, které nabízíme, rozvíjí individuální schopnosti dítěte a prohlubují citový vztah mezi rodiči a jejich dětmi. Rodiče se mohou zúčastňovat různých programů mateřského centra, či se aktivně podílet na jejich vytvář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>
          <w:i/>
          <w:i/>
        </w:rPr>
      </w:pPr>
      <w:r>
        <w:rPr>
          <w:i/>
        </w:rPr>
        <w:t>Mateřské centrum Pohádka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a : Hradiště 4, Ústí nad Labem 400 01</w:t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</w:rPr>
          <w:t>http://usti.ymca.cz/pronejmensi/pohadka/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tel.: 739 633 524 , e-mail: </w:t>
      </w:r>
      <w:hyperlink r:id="rId3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pohadka/" TargetMode="External"/><Relationship Id="rId3" Type="http://schemas.openxmlformats.org/officeDocument/2006/relationships/hyperlink" Target="mailto:alen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5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09-09-24T08:55:00Z</dcterms:modified>
  <cp:revision>3</cp:revision>
  <dc:subject/>
  <dc:title>Věc: Objednávka světelné reklamy</dc:title>
</cp:coreProperties>
</file>