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ková zpráva zde dne 24.6. 200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rář – cestovatel z Trmic bude vyprávět o Marockém královstv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Ústí nad Labem/Krásné Březno</w:t>
      </w:r>
      <w:r>
        <w:rPr>
          <w:sz w:val="24"/>
          <w:szCs w:val="24"/>
        </w:rPr>
        <w:t xml:space="preserve"> – Křesťanské sdružení mladých lidí YMCA pořádá zítra ve </w:t>
      </w:r>
      <w:r>
        <w:rPr>
          <w:b/>
          <w:sz w:val="24"/>
          <w:szCs w:val="24"/>
        </w:rPr>
        <w:t>čtvrtek 25. 6. od 19:00 hod</w:t>
      </w:r>
      <w:r>
        <w:rPr>
          <w:sz w:val="24"/>
          <w:szCs w:val="24"/>
        </w:rPr>
        <w:t>. v Internetové kavárně Lezeckého a zábavného centra cestopisnou besedu s názvem MAROCKÉ KRÁLOVSTÍ – perla severní Afri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 xml:space="preserve">Přednáška se dotkne jak přírodního, kulturního, historického, náboženského, tak i sociálního a ekonomického života této dynamicky se rozvíjející země, která hledá svou tvář a postavení                                     v moderní době i v mezinárodních vztazích. Vše je provázeno fotografiemi z poznávání                                                                    Maroka  při cestování  po  vlastní ose z října z roku 2008.“ Uvádí Jiří Voleský – cestovatel a farář termické farnosti Římsko katolické církve. 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Cestopisné besedy se již tradičně konají poslední čtvrtek v měsíci a jsou otevřeny široké veřejnosti, především pro obyvatele Krásného Března a okolí. Obrázky v průběhu přednášky budou promítány na velkoplošné plátno a s doprovodným výkladem. Cestopisná beseda se koná v prostorách Internetové kavárny v I. patře, kde je možné si zpříjemnit besedu lahodným nápojem nebo něčím na zub zakoupením u bar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akt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vel Hušek jr. – 776 103 810; pavel@usti.ymca.cz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skový mluvčí YMCA</w:t>
      </w:r>
    </w:p>
    <w:p>
      <w:pPr>
        <w:pStyle w:val="Normal"/>
        <w:widowControl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/>
    </w:pPr>
    <w:r>
      <w:rPr>
        <w:rFonts w:cs="Minion Web;Georgia" w:ascii="Minion Web;Georgia" w:hAnsi="Minion Web;Georgia"/>
        <w:sz w:val="24"/>
        <w:szCs w:val="24"/>
      </w:rPr>
      <w:t>Multicentrum YMCA v Krásném Březně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Cs w:val="28"/>
      </w:rPr>
      <w:t>Drážďanská 106, 400 07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 xml:space="preserve">tel.: +420 776 103 810; </w:t>
      <w:tab/>
      <w:t>e-mail: stena@ymca.c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  <w:sz w:val="24"/>
        <w:szCs w:val="24"/>
      </w:rPr>
      <w:t>http://www.stena.ymca.cz; IČO: 265 33 839</w:t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  <w:sz w:val="32"/>
        <w:lang w:val="en-US" w:eastAsia="en-US"/>
      </w:rPr>
    </w:pPr>
    <w:r>
      <w:rPr>
        <w:rFonts w:cs="Minion Web;Georgia" w:ascii="Minion Web;Georgia" w:hAnsi="Minion Web;Georgia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167005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13.15pt" to="526.55pt,13.6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MKP YMC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16:00Z</dcterms:created>
  <dc:creator>MANAŽER YMCA</dc:creator>
  <dc:description/>
  <cp:keywords/>
  <dc:language>en-US</dc:language>
  <cp:lastModifiedBy>MANAŽER YMCA</cp:lastModifiedBy>
  <dcterms:modified xsi:type="dcterms:W3CDTF">2009-06-24T07:32:00Z</dcterms:modified>
  <cp:revision>2</cp:revision>
  <dc:subject/>
  <dc:title>Věc: Objednávka světelné reklamy</dc:title>
</cp:coreProperties>
</file>