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ková zpráva ze dne: 24. 3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žní Korea – život a ženy očima redaktora magazínu Koktejl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Křesťanské sdružení mladých lidí YMCA spolu s EUROCENTREM pořádají cestopisnou besedu o JIŽNÍ KOREI ve </w:t>
      </w:r>
      <w:r>
        <w:rPr>
          <w:b/>
          <w:sz w:val="24"/>
          <w:szCs w:val="24"/>
        </w:rPr>
        <w:t>čtvrtek 26. 3. od 18:00 hod.</w:t>
      </w:r>
      <w:r>
        <w:rPr>
          <w:sz w:val="24"/>
          <w:szCs w:val="24"/>
        </w:rPr>
        <w:t xml:space="preserve"> v Internetové kavárně Lezeckého centra YMCA v Drážďanské ulici v Krásném Březně. Své vyprávění a fotografie představí cestovatel a redaktor magazínu Koktejl Michal Dvořák, který zde strávil několik týdnů aktivního cestování po celé zem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Jižní Korea je zemí zdánlivých paradoxů. Na jedné straně je všudypřítomná konfuciánská tradice, na straně druhé dochází díky masmédiím k jejímu patrnému potlačování. A stejné pocity prožívají i jihokorejské ženy. Ještě nedávno byly odsunuty na druhou až třetí kolej, dnes si omotávají chlapy z celého světa kolem prstu.“ říká Michal Dvořák redaktor geografického magazínu Koktej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Dále nás provede tradiční korejskou svatbou a dozvíme se mnoho nových postřehů a zážitků z jeho pracovní cesty coby fotoreportéra Koktejl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stopisné besedy se již tradičně konají poslední čtvrtek v měsíci a jsou otevřeny široké veřejnosti, především pro obyvatele Krásného Března a okolí. Obrázky v průběhu přednášky budou promítány na velkoplošné plátno a s doprovodným výkladem. Cestopisná beseda se koná v prostorách Internetové kavárny v I. patře, kde je možné si zpříjemnit besedu lahodným nápojem nebo něčím na zub zakoupením u bar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el Hušek jr. – 776 103 810; pavel@usti.ymca.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ový mluvčí YM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al Dvořák – 475 211 088; dvorak@koktejl.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stovatel a fotoreportér magazínu Koktej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51:00Z</dcterms:created>
  <dc:creator>MANAŽER YMCA</dc:creator>
  <dc:description/>
  <cp:keywords/>
  <dc:language>en-US</dc:language>
  <cp:lastModifiedBy>MANAŽER YMCA</cp:lastModifiedBy>
  <dcterms:modified xsi:type="dcterms:W3CDTF">2009-03-23T21:33:00Z</dcterms:modified>
  <cp:revision>3</cp:revision>
  <dc:subject/>
  <dc:title>Věc: Objednávka světelné reklamy</dc:title>
</cp:coreProperties>
</file>