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Tisková zpráva: 25. 11.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STECKÁ BLUDIČ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 - </w:t>
      </w:r>
      <w:r>
        <w:rPr>
          <w:sz w:val="24"/>
          <w:szCs w:val="24"/>
        </w:rPr>
        <w:t>Křesťanské sdružení mladých lidí YMCA – Mateřské centrum POHÁDK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řipravuje lampiónový průvod městem pod názvem „ÚSTECKÁ BLUDIČKA“. Akce proběhne </w:t>
      </w:r>
      <w:r>
        <w:rPr>
          <w:b/>
          <w:sz w:val="24"/>
          <w:szCs w:val="24"/>
        </w:rPr>
        <w:t xml:space="preserve">ve čtvrtek 27. 11. 2008 od 17:00 hod. </w:t>
      </w:r>
      <w:r>
        <w:rPr>
          <w:sz w:val="24"/>
          <w:szCs w:val="24"/>
        </w:rPr>
        <w:t xml:space="preserve">Sraz dětí a rodičů je před kinem Hraničář v Ústí nad Labem </w:t>
      </w:r>
      <w:r>
        <w:rPr>
          <w:b/>
          <w:sz w:val="24"/>
          <w:szCs w:val="24"/>
        </w:rPr>
        <w:t>v 16:45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veme všechny rodiče a jejich ratolesti na lampiónový průvod naším městem, který bude zakončen v kostele svatého Vojtěcha. Zde bude pro účastníky připraven krátký kulturní program a malé občerst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jďte s námi rozsvítit světlo naděje, poklidně projít naše město a strávit tak příjemný podvečer. Nezapomeňte lampiónky s seb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tupné zda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ce je podpořena městem Ústí nad Lab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teřské centrum POHÁDKA je členem sítě Mateřských center v České republice. Je určeno pro děti již od 6 týdnů do 6 let. Podporujeme prioritně roli rodiny, kde otec a matka žijí v láskyplném vztahu a kde jsou děti vychovávány k úctě, poslušnosti a v příjemném prostředí domova.Věnujeme se péči o dítě v úzké spolupráci s rodiči. Všechny aktivity, které nabízíme, rozvíjí individuální schopnosti dítěte a prohlubují citový vztah mezi rodiči a jejich dětmi. Rodiče se mohou zúčastňovat různých programů mateřského centra, či se aktivně podílet na jejich vytvář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ontak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ateřské centrum Broučc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resa : Hradiště 4, Ústí nad Labem 400 01</w:t>
      </w:r>
    </w:p>
    <w:p>
      <w:pPr>
        <w:pStyle w:val="Normal"/>
        <w:jc w:val="both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http://usti.ymca.cz/pronejmensi/pohadka/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3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pohadka/" TargetMode="External"/><Relationship Id="rId3" Type="http://schemas.openxmlformats.org/officeDocument/2006/relationships/hyperlink" Target="mailto:alen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39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08-11-24T10:13:00Z</dcterms:modified>
  <cp:revision>9</cp:revision>
  <dc:subject/>
  <dc:title>Věc: Objednávka světelné reklamy</dc:title>
</cp:coreProperties>
</file>