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 ze dne: 23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se připojila ke dni kdy svítí světluš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 xml:space="preserve">Křesťanské sdružení mladých lidí YMCA se připojilo k celostátní akci s názvem: „Pomáháme rozsvítit svět nevidomým“, kterou pořádá Nadační fond Českého rozhlasu v rámci sbírky SVĚTLUŠ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23. 9. dobrovolníci a zaměstnanci YMCA budou v rámci svých programů a aktivit nabízet návštěvníkům a občanům města Ústí nad Labem možnost přispět do kasičky sbírky Světluška nebo zaslat peníze přímo na konto, popř. zakoupit si zajímavý dárek a tím podpořit celostátní sbírku. Kasička je umístěna v Multicentru YMCA v Krásném Březně a do akce se zapojil též nízkoprahový klub Orion a Mateřská centra Pohádka a Brouč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u svítí světluška? Na co můžete přispět:</w:t>
      </w:r>
    </w:p>
    <w:p>
      <w:pPr>
        <w:pStyle w:val="Normal"/>
        <w:jc w:val="both"/>
        <w:rPr/>
      </w:pPr>
      <w:r>
        <w:rPr>
          <w:sz w:val="24"/>
          <w:szCs w:val="24"/>
        </w:rPr>
        <w:t>Světluška přispívá na speciální pomůcky, které „mluví“ nebo mají hmatový displej, na psí vodící pomocníky, osobní asistenty, aby děti, které nevidí, mohly chodit do běžných škol a senioři nemuseli trávit podzim života v ústavu. Světluška financuje projekty, které rozvíjí talent a tvořivé schopnosti nevidomých. Světluška pomáhá lidem s těžkým zrakovým postižením na jejich cestě k samostatnosti. Světluška v loňském roce rozdělila 10,2 miliónů koru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42:00Z</dcterms:created>
  <dc:creator>MANAŽER YMCA</dc:creator>
  <dc:description/>
  <cp:keywords/>
  <dc:language>en-US</dc:language>
  <cp:lastModifiedBy>MANAŽER YMCA</cp:lastModifiedBy>
  <dcterms:modified xsi:type="dcterms:W3CDTF">2008-09-22T15:54:00Z</dcterms:modified>
  <cp:revision>3</cp:revision>
  <dc:subject/>
  <dc:title>Věc: Objednávka světelné reklamy</dc:title>
</cp:coreProperties>
</file>