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isková zpráva ze dne: 23.2.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ior klub zve na putování národním parkem Serenge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pořádá ve středu 25. 2. od 16:00 hod. setkání nejstarší generace se zajímavým pořadem: </w:t>
      </w:r>
      <w:r>
        <w:rPr>
          <w:b/>
          <w:bCs/>
          <w:sz w:val="24"/>
          <w:szCs w:val="24"/>
        </w:rPr>
        <w:t xml:space="preserve">Národní park Serengeti – </w:t>
      </w:r>
      <w:r>
        <w:rPr>
          <w:bCs/>
          <w:sz w:val="24"/>
          <w:szCs w:val="24"/>
        </w:rPr>
        <w:t>povídání o přírodě a zvířatech</w:t>
        <w:br/>
        <w:t>v Afri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ior klub je prostorem pro setkávání nejstarší generace z Ústí nad Labem a okolí při čaji a kávě </w:t>
      </w:r>
      <w:r>
        <w:rPr>
          <w:bCs/>
          <w:sz w:val="24"/>
          <w:szCs w:val="24"/>
        </w:rPr>
        <w:t>každou poslední středu v měsíci</w:t>
      </w:r>
      <w:r>
        <w:rPr>
          <w:sz w:val="24"/>
          <w:szCs w:val="24"/>
        </w:rPr>
        <w:t xml:space="preserve"> v prostorách Dominikánského kláštera v mateřském centru Pohádka. Všichni starší 50-ti let jsou srdečně zváni. </w:t>
      </w:r>
      <w:r>
        <w:rPr>
          <w:bCs/>
          <w:sz w:val="24"/>
          <w:szCs w:val="24"/>
        </w:rPr>
        <w:t>Vstupné dobrovolné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řadem provází manželé Anna a Pavel Huškovi - vedoucí Senior klubu, kteří se tou aktivitou v Ústí nad Labem zabývají již 5 let. Nejdříve fungovala malá skupinka seniorů v budově Církve bratrské, pak vznikl Senior klub a před dvěma lety byl Senior klub přestěhován do centra města, a byl otevřen všem důchodcům, kteří potřebují duchovní i přátelské povzbuzení a kontakt s druhý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avel Hušek sen. – tel.: 739 633 5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Senior klu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5:00Z</dcterms:created>
  <dc:creator>MANAŽER YMCA</dc:creator>
  <dc:description/>
  <cp:keywords/>
  <dc:language>en-US</dc:language>
  <cp:lastModifiedBy>MANAŽER YMCA</cp:lastModifiedBy>
  <dcterms:modified xsi:type="dcterms:W3CDTF">2009-02-23T08:52:00Z</dcterms:modified>
  <cp:revision>3</cp:revision>
  <dc:subject/>
  <dc:title>Věc: Objednávka světelné reklamy</dc:title>
</cp:coreProperties>
</file>