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Tisková zpráva ze dne: 21. 7. 2009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zdninová školka YMCA je v plném proudu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zí ještě 6 volných míst.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- Mateřské centrum Pohádka pořádá od 1. července pro děti od 2 do 6 let Prázdninovou miniškolku. Kapacita je v průměru naplňována z poloviny. Miniškolka hlásí 6 - 7 volných míst, které mohou rodiče ještě do konce července naplnit svými ratolest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ší služby využívá celkem 10 dětí, které se různě prostřídávají ve dnech, kdy jejich rodiče potřebují zajistit hlídání, tzn. že denní návštěvnost je cca 5 - 6 dětí. Kapacita míst je však 12 dětí, denně zbývá ještě 6-7 volných míst.“ informuje Alena Hechterová – koordinátorka miniškolka YM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V případě pěkného počasí děti tráví čas nejen v herně, ale i na klášterní zahradě v dětském koutku Rolnička, který je vybaven </w:t>
      </w:r>
      <w:r>
        <w:rPr>
          <w:b/>
          <w:sz w:val="24"/>
          <w:szCs w:val="24"/>
        </w:rPr>
        <w:t>klouzačkou, pískovištěm, houpačkou, bazénkem</w:t>
      </w:r>
      <w:r>
        <w:rPr>
          <w:sz w:val="24"/>
          <w:szCs w:val="24"/>
        </w:rPr>
        <w:t xml:space="preserve"> atp. Děti se nejvíce těší na hudební a hudebně pohybovou výchovu, na prvním místě však jednoznačně zůstává dětský koutek Rolnička, kde se dětem líbí připravené hry, soutěže a sportovní disciplíny. Každý den děti učíme jak mít pozitivní přístup k druhým, svým kamarádům a úsměv na tváři. Navozujeme pozitivní náladu u dětí, která jsou smutná. Seznamujeme je s jednoduchými hudebními nástroji, jako jsou </w:t>
      </w:r>
      <w:r>
        <w:rPr>
          <w:b/>
          <w:sz w:val="24"/>
          <w:szCs w:val="24"/>
        </w:rPr>
        <w:t>dřívka, triangl, chrastítka bubínek, zvonkohra</w:t>
      </w:r>
      <w:r>
        <w:rPr>
          <w:sz w:val="24"/>
          <w:szCs w:val="24"/>
        </w:rPr>
        <w:t>, na které si mohou zahrát a naučit jednoduchý rytmus. Při tom se učí říkadla a jednoduché písničky.“ doplňuje Alena Hechter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program je výbornou motivací pro děti, které se připravují na vstup do jeslí či mateřské školy, zvykají si na ostatní kamarády, nepřítomnost rodičů a adaptují se v novém prostředí. Cena Prázdninové školky: 200,- Kč na dopoledne (4 hodiny), členové YMCA 120,- Kč. Otevřeno je denně od 8:00 do 12:00 ho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řípadě zájmu rodičů se objednávejte, alespoň 1 den předem na telefonním čísle 739 633 524, 604 973 458 u koordinátorky programu Mateřských center YMCA Aleny Hechterové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Hušek jr. – 776 103 8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kový mluvčí YM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6:00Z</dcterms:created>
  <dc:creator>MANAŽER YMCA</dc:creator>
  <dc:description/>
  <cp:keywords/>
  <dc:language>en-US</dc:language>
  <cp:lastModifiedBy>MANAŽER YMCA</cp:lastModifiedBy>
  <dcterms:modified xsi:type="dcterms:W3CDTF">2009-07-21T07:06:00Z</dcterms:modified>
  <cp:revision>2</cp:revision>
  <dc:subject/>
  <dc:title>Věc: Objednávka světelné reklamy</dc:title>
</cp:coreProperties>
</file>