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 21. 4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m stanem EXIT TOUR bude Lezecké centrum YMC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Ústí nad Labem/Krásné Březno – </w:t>
      </w:r>
      <w:r>
        <w:rPr>
          <w:bCs/>
          <w:sz w:val="24"/>
          <w:szCs w:val="24"/>
        </w:rPr>
        <w:t>Křesťanské sdružení mladých lidí YMCA a jeho Lezecké a zábavné centrum bude po dobu nadcházejících tří dnů hlavním centrem aktivit týmu Exit Tour spolu s americkou rockovou kapelou DIZMAS, která vystoupí na svém jediném koncertě na severu Čech, v pátek 24. 4. od 18:00 hod. v Kulturním domě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RS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o dopoledních přednáškách a vzdělávacích kursech na školách se druhá část preventivního programu odehraje vždy od 15:00 hod. v Lezeckém a zábavném centru celosvětové organizace YMCA (Young Men´s Christian Association). Pro účastníky odpoledních akcí jsou připraveny pořad nejen sportovního zaměření, ale budou se též dotýkat mezilidských vztahů a smyslu života mladých lidí v dnešní společnosti.“, vysvětluje Pavel Hušek jr. – tiskový mluvčí a předseda Rady organizace YM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yslím, že témata o mezilidských vztazích a soužití různých názorů a etnik, je velmi aktuální a potřebné téma, které je nutné mladým lidem stále připomínat“, říká Patrik Horváth – vikář Církve bratrské, které je spolupořádající organiz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it Tour</w:t>
      </w:r>
      <w:r>
        <w:rPr>
          <w:sz w:val="24"/>
          <w:szCs w:val="24"/>
        </w:rPr>
        <w:t xml:space="preserve"> v Ústí nad Labem proběhne od středy 22. do pátku 24. dubna 2009 a to vždy od 8:00 do 14:00 hod. na jedné ze středních škol, které se do pořadu přihlásili. Ve středu se program odehraje na Gymnázium Dr. Václava Šmejkala, ve čtvrtek na Střední odborné škole Stará a v pátek pak v učilišti Industria II. Bělehradská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hled odpoledních programů v Lezeckém centru YMCA a klubu Relaks – viz. příloha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íce informací můžete získat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lan Michalko - vedoucí projektu EXIT Tour      nebo    Pavel Hušek jr. – tiskový mluvčí Exit Tou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.: 739 514 316                                                                  tel.: 776 103 81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ilan.michalko@kam.cz</w:t>
        </w:r>
      </w:hyperlink>
      <w:r>
        <w:rPr>
          <w:sz w:val="24"/>
          <w:szCs w:val="24"/>
        </w:rPr>
        <w:tab/>
        <w:tab/>
        <w:tab/>
        <w:t xml:space="preserve">           e-mail: </w:t>
      </w:r>
      <w:hyperlink r:id="rId3">
        <w:r>
          <w:rPr>
            <w:rStyle w:val="InternetLink"/>
            <w:sz w:val="24"/>
            <w:szCs w:val="24"/>
          </w:rPr>
          <w:t>pavel@usti.ymca.cz</w:t>
        </w:r>
      </w:hyperlink>
    </w:p>
    <w:p>
      <w:pPr>
        <w:pStyle w:val="Normal"/>
        <w:autoSpaceDE w:val="false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exittour.cz</w:t>
        </w:r>
      </w:hyperlink>
      <w:r>
        <w:rPr>
          <w:sz w:val="24"/>
          <w:szCs w:val="24"/>
        </w:rPr>
        <w:tab/>
        <w:tab/>
        <w:tab/>
        <w:tab/>
        <w:tab/>
        <w:t xml:space="preserve">           </w:t>
      </w:r>
      <w:hyperlink r:id="rId5">
        <w:r>
          <w:rPr>
            <w:rStyle w:val="InternetLink"/>
            <w:sz w:val="24"/>
            <w:szCs w:val="24"/>
          </w:rPr>
          <w:t>www.usti.ymca.cz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michalko@kam.cz" TargetMode="External"/><Relationship Id="rId3" Type="http://schemas.openxmlformats.org/officeDocument/2006/relationships/hyperlink" Target="mailto:pavel@usti.ymca.cz" TargetMode="External"/><Relationship Id="rId4" Type="http://schemas.openxmlformats.org/officeDocument/2006/relationships/hyperlink" Target="http://www.exittour.cz/" TargetMode="External"/><Relationship Id="rId5" Type="http://schemas.openxmlformats.org/officeDocument/2006/relationships/hyperlink" Target="http://www.usti.ymc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5:00Z</dcterms:created>
  <dc:creator>MANAŽER YMCA</dc:creator>
  <dc:description/>
  <cp:keywords/>
  <dc:language>en-US</dc:language>
  <cp:lastModifiedBy>MANAŽER YMCA</cp:lastModifiedBy>
  <dcterms:modified xsi:type="dcterms:W3CDTF">2009-04-21T07:31:00Z</dcterms:modified>
  <cp:revision>5</cp:revision>
  <dc:subject/>
  <dc:title>Věc: Objednávka světelné reklamy</dc:title>
</cp:coreProperties>
</file>