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isková zpráva: 21. 11.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HÁDKOVÝ SVĚT proběhne v mateřském centru Brouč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stí nad Labem/Neštěmice - </w:t>
      </w:r>
      <w:r>
        <w:rPr>
          <w:sz w:val="24"/>
          <w:szCs w:val="24"/>
        </w:rPr>
        <w:t>Křesťanské sdružení mladých lidí YMCA – Mateřské centrum BROUČCI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řádá pro rodiče a jejich ratolesti „POHÁDKOVÝ SVĚT“. Akce proběhne v Mateřském centru BROUČCI </w:t>
      </w:r>
      <w:r>
        <w:rPr>
          <w:b/>
          <w:sz w:val="24"/>
          <w:szCs w:val="24"/>
        </w:rPr>
        <w:t xml:space="preserve">v úterý </w:t>
      </w:r>
      <w:r>
        <w:rPr>
          <w:sz w:val="24"/>
          <w:szCs w:val="24"/>
        </w:rPr>
        <w:t xml:space="preserve">dne </w:t>
      </w:r>
      <w:r>
        <w:rPr>
          <w:b/>
          <w:sz w:val="24"/>
          <w:szCs w:val="24"/>
        </w:rPr>
        <w:t>25. listopadu 2008 od 10:0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veme všechny rodiče a jejich děti do Mateřského centra BROUČCI, které se na chvíli promění v pohádkový svět. Bude to dopoledne plné kostýmů, které připravujeme nejen pro děti, ale i pro rodiče. Zazní tu spousta pohádkových písniček, zatančíme si a vyprávět se budou různé pohádky. Přijde i Popelka a nebude chybět královská hostina. Vstupné 100,-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řské centrum BROUČCI je členem sítě Mateřských center v České republice. Je určeno pro děti již od 6 týdnů až do předškolního věku. Slouží rodičům na mateřské dovolené pro setkávání, vzdělávání, zábavě a rozvoji dětské osobnosti formou her, do kterých se mohou zapojit i další rodinní příslušníci a dobrovolní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řské centrum Brouč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: Hradiště 4, Ústí nad Labem 400 01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usti.ymca.cz/pronejmensi/pohadka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el Hušek jr., tiskový mluvčí – tel.: 776 103 8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na Hechterová, koordinátorka MC – mobil: 739 633 524 , e-mail: </w:t>
      </w:r>
      <w:hyperlink r:id="rId3">
        <w:r>
          <w:rPr>
            <w:rStyle w:val="InternetLink"/>
            <w:sz w:val="22"/>
            <w:szCs w:val="22"/>
          </w:rPr>
          <w:t>alena@usti.ymca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pohadka/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19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08-11-21T11:07:00Z</dcterms:modified>
  <cp:revision>7</cp:revision>
  <dc:subject/>
  <dc:title>Věc: Objednávka světelné reklamy</dc:title>
</cp:coreProperties>
</file>