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isková zpráva</w:t>
      </w:r>
      <w:r>
        <w:rPr>
          <w:b/>
          <w:iCs/>
        </w:rPr>
        <w:t>: 20.  4.  200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učci slaví své 3. narozeniny a mají Den otevřených dvěř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stí nad Labem/Neštěmice - </w:t>
      </w:r>
      <w:r>
        <w:rPr>
          <w:sz w:val="24"/>
          <w:szCs w:val="24"/>
        </w:rPr>
        <w:t>Křesťanské sdružení mladých lidí YMCA – Mateřské centrum BROUČCI připravuje NAROZENINOVOU OSLAVU. V rámci svých oslav pořádá Den otevřených dveří pro děti a jejich rodiče předškolního i novorozeneckého věku. Akce se uskuteční v úterý dne 21. 4.2009 od 10:00 v prostorách mateřského centra Brouč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rdečně zveme všechny malé návštěvníky a jejich rodiče na oslavu již třetích narozenin MC Broučci. Přijďte s námi strávit příjemné dopoledne volnou hrou v herně a pěknými písničkami. Nebude chybět překvapení a zajímaví hosté pro malé i velké diváky. Vstup zda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řské centrum BROUČCI je členem sítě Mateřských center v České republice. Je určeno pro děti již od 6 týdnů až do předškolního věku. Slouží rodičům na mateřské dovolené pro setkávání, vzdělávání, zábavě a rozvoji dětské osobnosti formou her, do kterých se mohou zapojit i další rodinní příslušníci a dobrovol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>Mateřské centrum Broučci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a : Seifertova 4, Ústí nad Labem 403 31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usti.ymca.cz/pronejmensi/broucci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3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broucci" TargetMode="External"/><Relationship Id="rId3" Type="http://schemas.openxmlformats.org/officeDocument/2006/relationships/hyperlink" Target="mailto:alena@usti.ym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7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09-04-20T11:07:00Z</dcterms:modified>
  <cp:revision>3</cp:revision>
  <dc:subject/>
  <dc:title>Věc: Objednávka světelné reklamy</dc:title>
</cp:coreProperties>
</file>