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20. 2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ílio z Nových ústeckých přehledů zve do YMC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Austrálii, Tasmánii a Nový Zéland </w:t>
      </w:r>
      <w:r>
        <w:rPr>
          <w:b/>
          <w:bCs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Ústí nad Labem/Krásné Březno – </w:t>
      </w:r>
      <w:r>
        <w:rPr>
          <w:bCs/>
          <w:sz w:val="24"/>
          <w:szCs w:val="24"/>
        </w:rPr>
        <w:t xml:space="preserve">Křesťanské sdružení mladých lidí YMCA pořádá ve čtvrtek 26. 2. od 18:00 hod. v Internetové kavárně Lezeckého centra v Krásném Březně cestopisnou besedu s názvem: </w:t>
      </w:r>
      <w:r>
        <w:rPr>
          <w:b/>
          <w:bCs/>
          <w:sz w:val="24"/>
          <w:szCs w:val="24"/>
        </w:rPr>
        <w:t>Austrálie aneb Ústečáci u protinožců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štěvníci cestopisné besedy se dozvědí zajímavé a dobrodružné informace z cesty cestovatele Emilia Dvořáka a jeho přátel, kterou absolvoval před několika lety. Beseda bude provázena promítáním fotografií a vyprávěním zážitků a kuriozit z nejmenšího světadílu Austrálie a území Tasmánie a Nového Zéla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"Strávili jsme tam kus svého života a na to se nezapomíná"</w:t>
      </w:r>
      <w:r>
        <w:rPr>
          <w:sz w:val="24"/>
          <w:szCs w:val="24"/>
        </w:rPr>
        <w:t xml:space="preserve"> říká Emílio Dvořák z Nových ústeckých přehledů, který se letos chystá na výpravnou cestu do Kanad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color w:val="000000"/>
          <w:sz w:val="24"/>
          <w:szCs w:val="24"/>
        </w:rPr>
        <w:t>Cestopisné besedy se již tradičně konají poslední čtvrtek v měsíci a jsou otevřeny široké veřejnosti, především pro obyvatele Krásného Března a okolí. Obrázky v průběhu přednášky budou promítány na velkoplošné plátno a s doprovodným výkladem. Cestopisná beseda se koná v prostorách Internetové kavárny v I. patře, kde je možné si zpříjemnit besedu lahodným nápojem nebo něčím na zub zakoupením u baru. V</w:t>
      </w:r>
      <w:r>
        <w:rPr>
          <w:iCs/>
          <w:sz w:val="24"/>
          <w:szCs w:val="24"/>
        </w:rPr>
        <w:t>stup voln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el Hušek jr. – 776 103 810; pavel@usti.ymca.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ý mluvčí YM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ílio Dvořák – 739 312 901; </w:t>
      </w:r>
      <w:hyperlink r:id="rId2">
        <w:r>
          <w:rPr>
            <w:rStyle w:val="InternetLink"/>
            <w:sz w:val="24"/>
            <w:szCs w:val="24"/>
          </w:rPr>
          <w:t>emiliod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aktor NÚP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od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7:00Z</dcterms:created>
  <dc:creator>MANAŽER YMCA</dc:creator>
  <dc:description/>
  <cp:keywords/>
  <dc:language>en-US</dc:language>
  <cp:lastModifiedBy>MANAŽER YMCA</cp:lastModifiedBy>
  <dcterms:modified xsi:type="dcterms:W3CDTF">2009-02-20T09:38:00Z</dcterms:modified>
  <cp:revision>1</cp:revision>
  <dc:subject/>
  <dc:title>Věc: Objednávka světelné reklamy</dc:title>
</cp:coreProperties>
</file>