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Tisková zpráva: </w:t>
      </w:r>
      <w:r>
        <w:rPr>
          <w:b/>
          <w:iCs/>
        </w:rPr>
        <w:t>1. 12. 200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MIKULÁŠSKÉ V MATEŘSKÉM CENTRU BROUČCI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stí nad Labem/Neštěmice - </w:t>
      </w:r>
      <w:r>
        <w:rPr>
          <w:sz w:val="24"/>
          <w:szCs w:val="24"/>
        </w:rPr>
        <w:t>Křesťanské sdružení mladých lidí YMCA – Mateřské centrum BROUČCI pořádá Mikulášské nadílky pro děti a rodiče po celý týden od pondělí do čtvrtka od 30. 11. do 3. 12. 2009. Vždy od 16:00 a 17:00 hod., zájemci se mohou přihlásit přímo v Mateřském centru Broučci. Vstupné pro jedno dítě činí 12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děti čeká podvečer plný zábavy a malování obrázků se zimní tématikou. Děti se mohou těšit Mikuláše, anděla a čerta, který je navštíví i s dárky. Na každého čeká závěrečné překvapení.“ vysvětluje Alena Hechterová koordinátorka MC Brouč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řské centrum BROUČCI je členem sítě Mateřských center v České republice. Je určeno pro děti již od 6 týdnů až do předškolního věku. Slouží rodičům na mateřské dovolené pro setkávání, vzdělávání, zábavě a rozvoji dětské osobnosti formou her, do kterých se mohou zapojit i další rodinní příslušníci a dobrovolní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>
          <w:i/>
          <w:i/>
        </w:rPr>
      </w:pPr>
      <w:r>
        <w:rPr>
          <w:i/>
        </w:rPr>
        <w:t>Mateřské centrum Broučci</w:t>
      </w:r>
    </w:p>
    <w:p>
      <w:pPr>
        <w:pStyle w:val="Normal"/>
        <w:jc w:val="both"/>
        <w:rPr/>
      </w:pPr>
      <w:r>
        <w:rPr>
          <w:i/>
        </w:rPr>
        <w:t>Adresa : Seifertova 4, Ústí nad Labem-Neštěmice 403 31</w:t>
      </w:r>
    </w:p>
    <w:p>
      <w:pPr>
        <w:pStyle w:val="Normal"/>
        <w:jc w:val="both"/>
        <w:rPr>
          <w:i/>
          <w:i/>
        </w:rPr>
      </w:pPr>
      <w:hyperlink r:id="rId2">
        <w:r>
          <w:rPr>
            <w:rStyle w:val="InternetLink"/>
            <w:i/>
          </w:rPr>
          <w:t>http://usti.ymca.cz/pronejmensi/broucci/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avel Hušek jr., tiskový mluvčí – tel.: 776 103 810</w:t>
      </w:r>
    </w:p>
    <w:p>
      <w:pPr>
        <w:pStyle w:val="Normal"/>
        <w:jc w:val="both"/>
        <w:rPr/>
      </w:pPr>
      <w:r>
        <w:rPr/>
        <w:t xml:space="preserve">Alena Hechterová, koordinátorka MC – mobil: 739 633 524 , e-mail: </w:t>
      </w:r>
      <w:hyperlink r:id="rId3">
        <w:r>
          <w:rPr>
            <w:rStyle w:val="InternetLink"/>
          </w:rPr>
          <w:t>alena@usti.ymca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i.ymca.cz/pronejmensi/broucci/" TargetMode="External"/><Relationship Id="rId3" Type="http://schemas.openxmlformats.org/officeDocument/2006/relationships/hyperlink" Target="mailto:alena@usti.ymc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28:00Z</dcterms:created>
  <dc:creator>MANAŽER YMCA</dc:creator>
  <dc:description/>
  <cp:keywords/>
  <dc:language>en-US</dc:language>
  <cp:lastModifiedBy>MANAŽER YMCA</cp:lastModifiedBy>
  <cp:lastPrinted>2008-01-22T09:53:00Z</cp:lastPrinted>
  <dcterms:modified xsi:type="dcterms:W3CDTF">2009-12-01T11:30:00Z</dcterms:modified>
  <cp:revision>3</cp:revision>
  <dc:subject/>
  <dc:title>Věc: Objednávka světelné reklamy</dc:title>
</cp:coreProperties>
</file>