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ková zpráva ze dne 18. 9. 200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sambik a JAR představí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mladá fotografka a cestovatelka na přednášce v YMCA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 xml:space="preserve">Ústí nad Labem/Krásné Březno – </w:t>
      </w:r>
      <w:r>
        <w:rPr/>
        <w:t xml:space="preserve">Křesťanské sdružení mladých lidí YMCA pořádá ve své Internetové kavárně Lezeckého centra ve čtvrtek dne </w:t>
      </w:r>
      <w:r>
        <w:rPr>
          <w:b/>
        </w:rPr>
        <w:t xml:space="preserve">25. 9. 2008 od 18:00 </w:t>
      </w:r>
      <w:r>
        <w:rPr/>
        <w:t xml:space="preserve">hod. </w:t>
      </w:r>
      <w:r>
        <w:rPr>
          <w:b/>
        </w:rPr>
        <w:t>cestopisnou besedu</w:t>
      </w:r>
      <w:r>
        <w:rPr/>
        <w:t xml:space="preserve"> s názvem: MOSAMBIK a Jihoafrická republikaAR. Budoucí bioložka Petra Nevečeřalová, studentka Přírodovědecké fakulty UJEP bude celou přednáškou o Jižní Africe provázet svým osobním vyprávěním a své zážitky dokreslovat promítáním fotografi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>„</w:t>
      </w:r>
      <w:r>
        <w:rPr/>
        <w:t>Návštěva Jižní Afriky byla pro mě shoda okolností</w:t>
      </w:r>
      <w:r>
        <w:rPr>
          <w:color w:val="000000"/>
        </w:rPr>
        <w:t xml:space="preserve"> od útlého dětství jsem chtěla pracovat jako mořský biolog, nejvíce mně lákal výzkum velryb. Na prvním ročníku MFF Voda Moře Oceány jsem se seznámila s Jihoafričanem, mořským biologem, který v Mozambiku studoval Manty atlantské. Pozval mě, bylo to v srpnu 2005. V Africe jsem pak samozřejmě cestovala více, nejen po Mozambiku, ale i po JAR. Seznámila jsem se se spoustou zajímavých lidí, o té doby se tam ráda vracím, hlavně jako dobrovolník. Pomáhala jsem s výzkumem velkého bílého žraloka a pravých jižních velryb, letos jedu pracovat do rezervace jako ranger.“ představuje své zkušenosti Petra Nevečeřalová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Na přednášce, kterou připravuji do Internetové kavárny YMCA, bych ráda vyprávěla o tom jaká je v Africe atmosféra, jací jsou tam lidé a jak tam žijí. Je to jiná planeta, pro mě krásnější, a chtěla bych ji představit lidem, kteří mají zájem. Můžu jim vyprávět, jak se "dělá výzkum" zvířat, jak se pracuje v rezervacích nebo jak vypadá pravá nefalšovaná africká divočina.“ doplňuje Petra Nevečeřalová.</w:t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br/>
        <w:t>Petra Nevečeřalová je studentka přírodovědecké fakulty UJEP, obor Biologie, do budoucna by ráda studovala zoologii a poté mořskou biologii. Její asi nejcharaktičtější vlastností je láska ke zvířatům, nejvíc k velrybám. Do budoucna se chystá zúčastnit několika záchranných akcí pro zvířata, jejím největším koníčkem je focení Wildlife – života v divoké přírodě, v současné době probíhá v ústecké zoologické zahradě její výstava fotografií pod názvem Wild Africa, kterou mohou návštěvníci cestopisné besedy s doporučením navštívit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Cestopisné besedy se konají pravidelně každý měsíc v Internetové kavárně Lezeckého centra YMCA, Drážďanská 106, Ústí nad Labem – Krásné Březno. Vstup volný, vstupné dobrovolné. Realizaci cestopisných besed podporuje</w:t>
      </w:r>
      <w:r>
        <w:rPr>
          <w:b/>
          <w:color w:val="000000"/>
        </w:rPr>
        <w:t xml:space="preserve"> Česká národní agentura Mládež z programu EU Mládež v akci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Kontakty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vel Hušek jr. – 776 103 810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skový mluvčí YMCA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tra Nevečeřalová – 773 966 644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stovatelka a fotografka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nion Web">
    <w:altName w:val="Georgia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i/>
        <w:i/>
        <w:sz w:val="18"/>
        <w:lang w:val="en-US" w:eastAsia="en-US"/>
      </w:rPr>
    </w:pPr>
    <w:r>
      <w:rPr>
        <w:rFonts w:cs="Tahoma" w:ascii="Tahoma" w:hAnsi="Tahoma"/>
        <w:b/>
        <w:i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8425</wp:posOffset>
              </wp:positionH>
              <wp:positionV relativeFrom="paragraph">
                <wp:posOffset>93980</wp:posOffset>
              </wp:positionV>
              <wp:extent cx="649224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75pt,7.4pt" to="518.9pt,7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Tahoma" w:hAnsi="Tahoma" w:cs="Tahoma"/>
        <w:b/>
        <w:b/>
        <w:i/>
        <w:i/>
        <w:sz w:val="18"/>
      </w:rPr>
    </w:pPr>
    <w:r>
      <w:rPr>
        <w:rFonts w:cs="Tahoma" w:ascii="Tahoma" w:hAnsi="Tahoma"/>
        <w:b/>
        <w:i/>
        <w:sz w:val="18"/>
      </w:rPr>
      <w:t>Nevládní nezisková organizace otevřená všem lidem bez ohledu na věk, pohlaví, národnost, vyznání, sociální a politickou příslušnost. Hnutí služby a pomoci přispívající harmonickým rozvojem tělesné, duševní a duchovní stránky člověka ke zdravému, odpovědnému a radostnému životu lidí ve společnost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>
        <w:rFonts w:ascii="Minion Web;Georgia" w:hAnsi="Minion Web;Georgia" w:cs="Minion Web;Georgia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5250</wp:posOffset>
          </wp:positionH>
          <wp:positionV relativeFrom="paragraph">
            <wp:posOffset>-18415</wp:posOffset>
          </wp:positionV>
          <wp:extent cx="1866900" cy="1378585"/>
          <wp:effectExtent l="0" t="0" r="0" b="0"/>
          <wp:wrapTight wrapText="bothSides">
            <wp:wrapPolygon edited="0">
              <wp:start x="-127" y="0"/>
              <wp:lineTo x="-127" y="21428"/>
              <wp:lineTo x="21600" y="21428"/>
              <wp:lineTo x="21600" y="0"/>
              <wp:lineTo x="-1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9" r="-2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nion Web;Georgia" w:ascii="Minion Web;Georgia" w:hAnsi="Minion Web;Georgia"/>
        <w:b/>
        <w:sz w:val="40"/>
        <w:szCs w:val="40"/>
      </w:rPr>
      <w:t>YMCA v Ústí nad Labem</w:t>
    </w:r>
  </w:p>
  <w:p>
    <w:pPr>
      <w:pStyle w:val="Zkladntext2"/>
      <w:tabs>
        <w:tab w:val="clear" w:pos="708"/>
        <w:tab w:val="center" w:pos="7371" w:leader="none"/>
      </w:tabs>
      <w:ind w:left="4247" w:hanging="0"/>
      <w:rPr/>
    </w:pPr>
    <w:r>
      <w:rPr>
        <w:rFonts w:cs="Minion Web;Georgia" w:ascii="Minion Web;Georgia" w:hAnsi="Minion Web;Georgia"/>
        <w:sz w:val="24"/>
      </w:rPr>
      <w:t>Multicentrum YMCA v Krásném Březně</w:t>
    </w:r>
  </w:p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>
        <w:rFonts w:ascii="Minion Web;Georgia" w:hAnsi="Minion Web;Georgia" w:cs="Minion Web;Georgia"/>
        <w:szCs w:val="28"/>
      </w:rPr>
    </w:pPr>
    <w:r>
      <w:rPr>
        <w:rFonts w:cs="Minion Web;Georgia" w:ascii="Minion Web;Georgia" w:hAnsi="Minion Web;Georgia"/>
        <w:szCs w:val="28"/>
      </w:rPr>
      <w:t>Drážďanská 106, 400 07 Ústí nad Labem</w:t>
    </w:r>
  </w:p>
  <w:p>
    <w:pPr>
      <w:pStyle w:val="Zkladntext2"/>
      <w:tabs>
        <w:tab w:val="clear" w:pos="708"/>
        <w:tab w:val="center" w:pos="7371" w:leader="none"/>
      </w:tabs>
      <w:ind w:left="4247" w:hanging="0"/>
      <w:rPr>
        <w:rFonts w:ascii="Minion Web;Georgia" w:hAnsi="Minion Web;Georgia" w:cs="Minion Web;Georgia"/>
        <w:sz w:val="24"/>
      </w:rPr>
    </w:pPr>
    <w:r>
      <w:rPr>
        <w:rFonts w:cs="Minion Web;Georgia" w:ascii="Minion Web;Georgia" w:hAnsi="Minion Web;Georgia"/>
        <w:sz w:val="24"/>
      </w:rPr>
      <w:t xml:space="preserve">tel.: +420 776 103 810; </w:t>
      <w:tab/>
      <w:t>e-mail: stena@ymca.cz</w:t>
    </w:r>
  </w:p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>
        <w:rFonts w:ascii="Minion Web;Georgia" w:hAnsi="Minion Web;Georgia" w:cs="Minion Web;Georgia"/>
      </w:rPr>
    </w:pPr>
    <w:r>
      <w:rPr>
        <w:rFonts w:cs="Minion Web;Georgia" w:ascii="Minion Web;Georgia" w:hAnsi="Minion Web;Georgia"/>
        <w:sz w:val="24"/>
      </w:rPr>
      <w:t>http://www.stena.ymca.cz; IČO: 265 33 839</w:t>
    </w:r>
  </w:p>
  <w:p>
    <w:pPr>
      <w:pStyle w:val="Zkladntext2"/>
      <w:tabs>
        <w:tab w:val="clear" w:pos="708"/>
        <w:tab w:val="center" w:pos="8222" w:leader="none"/>
      </w:tabs>
      <w:jc w:val="left"/>
      <w:rPr>
        <w:rFonts w:ascii="Minion Web;Georgia" w:hAnsi="Minion Web;Georgia" w:cs="Minion Web;Georgia"/>
        <w:sz w:val="32"/>
        <w:lang w:val="en-US" w:eastAsia="en-US"/>
      </w:rPr>
    </w:pPr>
    <w:r>
      <w:rPr>
        <w:rFonts w:cs="Minion Web;Georgia" w:ascii="Minion Web;Georgia" w:hAnsi="Minion Web;Georgia"/>
        <w:sz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87320</wp:posOffset>
              </wp:positionH>
              <wp:positionV relativeFrom="paragraph">
                <wp:posOffset>167005</wp:posOffset>
              </wp:positionV>
              <wp:extent cx="4000500" cy="698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00068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1.6pt,13.15pt" to="526.55pt,13.6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  <w:tab w:val="center" w:pos="6521" w:leader="none"/>
        <w:tab w:val="right" w:pos="10490" w:leader="none"/>
      </w:tabs>
      <w:jc w:val="right"/>
      <w:rPr>
        <w:rFonts w:ascii="Minion Web;Georgia" w:hAnsi="Minion Web;Georgia" w:cs="Minion Web;Georgia"/>
      </w:rPr>
    </w:pPr>
    <w:r>
      <w:rPr>
        <w:rFonts w:cs="Minion Web;Georgia" w:ascii="Minion Web;Georgia" w:hAnsi="Minion Web;Georg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1" w:color="000000"/>
      </w:pBd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Minion Web;Georgia" w:hAnsi="Minion Web;Georgia" w:cs="Minion Web;Georgi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sz w:val="28"/>
    </w:rPr>
  </w:style>
  <w:style w:type="paragraph" w:styleId="Zkladntext3">
    <w:name w:val="Základní text 3"/>
    <w:basedOn w:val="Normal"/>
    <w:qFormat/>
    <w:pPr>
      <w:jc w:val="center"/>
    </w:pPr>
    <w:rPr>
      <w:rFonts w:ascii="Comic Sans MS" w:hAnsi="Comic Sans MS" w:cs="Comic Sans MS"/>
      <w:color w:val="0000FF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1"/>
    <w:basedOn w:val="Normal"/>
    <w:qFormat/>
    <w:pPr>
      <w:jc w:val="both"/>
      <w:textAlignment w:val="top"/>
    </w:pPr>
    <w:rPr>
      <w:rFonts w:ascii="Verdana" w:hAnsi="Verdana" w:cs="Verdana"/>
      <w:color w:val="000000"/>
      <w:sz w:val="17"/>
      <w:szCs w:val="17"/>
    </w:rPr>
  </w:style>
  <w:style w:type="paragraph" w:styleId="Normlnweb">
    <w:name w:val="Normální (web)"/>
    <w:basedOn w:val="Normal"/>
    <w:qFormat/>
    <w:pPr>
      <w:spacing w:before="195" w:after="30"/>
    </w:pPr>
    <w:rPr>
      <w:sz w:val="24"/>
      <w:szCs w:val="24"/>
    </w:rPr>
  </w:style>
  <w:style w:type="paragraph" w:styleId="Adrblock1">
    <w:name w:val="adrblock1"/>
    <w:basedOn w:val="Normal"/>
    <w:qFormat/>
    <w:pPr/>
    <w:rPr>
      <w:sz w:val="24"/>
      <w:szCs w:val="24"/>
    </w:rPr>
  </w:style>
  <w:style w:type="paragraph" w:styleId="Contactblock1">
    <w:name w:val="contactblock1"/>
    <w:basedOn w:val="Normal"/>
    <w:qFormat/>
    <w:pPr>
      <w:spacing w:before="0" w:after="24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MKP YMCA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9:04:00Z</dcterms:created>
  <dc:creator>MANAŽER YMCA</dc:creator>
  <dc:description/>
  <cp:keywords/>
  <dc:language>en-US</dc:language>
  <cp:lastModifiedBy>MANAŽER YMCA</cp:lastModifiedBy>
  <dcterms:modified xsi:type="dcterms:W3CDTF">2008-09-17T09:52:00Z</dcterms:modified>
  <cp:revision>5</cp:revision>
  <dc:subject/>
  <dc:title>Věc: Objednávka světelné reklamy</dc:title>
</cp:coreProperties>
</file>