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17. 7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CA pořádá akci NA LANĚ - pro začátečníky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učíme vás jak dobře lézt a jist se na stěně…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Lezecké a zábavné centrum YMCA pořádá od</w:t>
      </w:r>
      <w:r>
        <w:rPr>
          <w:b/>
          <w:sz w:val="24"/>
          <w:szCs w:val="24"/>
        </w:rPr>
        <w:t xml:space="preserve"> pondělí 20. do soboty 25. 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 akci s názvem: Na Laně vždy </w:t>
      </w:r>
      <w:r>
        <w:rPr>
          <w:b/>
          <w:sz w:val="24"/>
          <w:szCs w:val="24"/>
        </w:rPr>
        <w:t>od 15:00 a od 16:00 hod.</w:t>
      </w:r>
      <w:r>
        <w:rPr>
          <w:sz w:val="24"/>
          <w:szCs w:val="24"/>
        </w:rPr>
        <w:t xml:space="preserve"> Akce je určena široké veřejnosti, a to hlavně těm, kteří neměli ještě možnost se s horolezectvím, s tímto zajímavým sportem blíže seznámit. Jedná se o lezení na umělých stěnách a bouldering v atriu Lezeckého centra s rozlohou 150 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kdo přijde na akci má možnost se seznámit se základními technikami slaňování a lezením po 9 m vysoké skále, která je vyrobena v imitaci pískovcové skály. Podmínkou akce je, aby přišli zájemci ve dvojicích, s tím, že instruktor a lezení jednoho lezce bude zdarma. Cena celé dvojice i s instruktorem vyjde jen na 5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kce je organizována každý měsíc, tzv. týden lezení všech generací bez ohledu na sportovní zkušenosti a výkony jednotlivých lezců. Zapojují se lidé mladí i staří až do 55 let. Záleží na kondici a zájmu každého.“ upřesňuje Pavel Hušek jr. – Manažer Lezeckého centra YMCA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09:00Z</dcterms:created>
  <dc:creator>MANAŽER YMCA</dc:creator>
  <dc:description/>
  <cp:keywords/>
  <dc:language>en-US</dc:language>
  <cp:lastModifiedBy>MANAŽER YMCA</cp:lastModifiedBy>
  <dcterms:modified xsi:type="dcterms:W3CDTF">2009-07-17T11:47:00Z</dcterms:modified>
  <cp:revision>3</cp:revision>
  <dc:subject/>
  <dc:title>Věc: Objednávka světelné reklamy</dc:title>
</cp:coreProperties>
</file>