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17. 11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tava SAMETOVÁ REVOLUCE byla slavnostně zaháje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otevřelo a slavnostně zahájilo spolu s Muzeem města ÚL, FF UJEP, ARS Porta Bohemica a YOUTH clubem populárně-naučnou výstavu k 20. výročí Sametové revoluce, s názvem: </w:t>
      </w:r>
      <w:r>
        <w:rPr>
          <w:b/>
          <w:sz w:val="24"/>
          <w:szCs w:val="24"/>
        </w:rPr>
        <w:t>SAMETOVÁ REVOLUCE  aneb Historie událostí 17. listopadu 198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rnisáž výstavy proběhla 17. 11. v 11:00 hod. v barokním chrámu sv. Vojtěcha, za účasti osobností kulturního a politického života. Výstavu zahájil spolu s ředitelem YMCA panem Filipem Huškem, kurátor výstavy pan Mgr. Václav Houfek – vědecký tajemník Muzea města ÚL. O duchovní pohled a rozměr Sametové revoluce se rozdělil bývalý senátor a farář Českobratrské církve evangelické pan Mgr. Zdeněk Bárta. Z představitelů politického života byli o slovo požádáni panové senátor MUDr. Pavel Sušický a primátor Statutárního města ÚL Mgr. Jan Kubata a za Univerzitu JEP vystoupila Doc. Ing. Iva Ritchelová - rektorka. Celou vernisáž moderoval pan Filip Hušek – ředitel ústecké YM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íl výstavy: </w:t>
      </w:r>
      <w:r>
        <w:rPr>
          <w:sz w:val="22"/>
          <w:szCs w:val="22"/>
        </w:rPr>
        <w:t>Základním cílem je seznámit a přiblížit veřejnosti a především mladým lidem, události spojené s průběhem „Sametové revoluce“ a jejich historický, společenský a politický význam a dopad pro život celé společnosti i</w:t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každého z nás. Chceme také představit méně známé skutečnosti, příběhy a zajímavé informace o událostech kolem 17. listopadu 1989, které se staly v  regionu Ústeckého kraje a městě Ústí nad Labem. Součástí výstavy bude vydání hodnotné dvojjazyčné barevné brožury o událostech 17. listopadu v našem regionu i s autentickou a velmi vážnou výpovědí bývalého faráře Marka Fajfra z Teplic, který prožil několik měsíců před a po revoluci ve velmi aktivním nasazení za svobodu a demokracii. </w:t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Součástí prezentace událostí 17. listopadu 1989 bude doplnění předchozích událostí v Německu – pád berlínské zdi. V vidění též bude východoněmecký automobil značky Trabant jako symbol předlistopadové doby, který byl v minulých dnech nainstalován do středu výstavní plochy. Návštěvníci též budou moci shlédnou mnoho dobových fotografií, ručně vyráběných plakátů a transparentů a také si budou moci zapálit svíčku jako pietní vzpomínků na nelehké dny a měsíce kolem listopadu 1989.</w:t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V rámci celé výstavy se též táhne síť panelů, které na pozadí podávají souhrnné informace o celoevropské obrodě východní části Evropy, v postkomunistických zemích, i s informacemi jak Sametová revoluce probíhala v Československu a v čeckých zemích. Exponáty na stolech v podobě psacích strojů a dalších předmětů jen celou atmosféru doby dokreslují. </w:t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Kontakt:</w:t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avel Hušek jr. – 776 103 810</w:t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iskový mluvčí YMCA</w:t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/>
          <w:sz w:val="24"/>
          <w:szCs w:val="24"/>
          <w:lang w:val="cs-CZ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9:00Z</dcterms:created>
  <dc:creator>MANAŽER YMCA</dc:creator>
  <dc:description/>
  <cp:keywords/>
  <dc:language>en-US</dc:language>
  <cp:lastModifiedBy>MANAŽER YMCA</cp:lastModifiedBy>
  <dcterms:modified xsi:type="dcterms:W3CDTF">2009-11-17T11:19:00Z</dcterms:modified>
  <cp:revision>4</cp:revision>
  <dc:subject/>
  <dc:title>Věc: Objednávka světelné reklamy</dc:title>
</cp:coreProperties>
</file>