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vízo ze dne: 16.2.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MCA navštíví kulturní atašé z amerického velvyslanectv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stí nad Labem/Krásné Březno – </w:t>
      </w:r>
      <w:r>
        <w:rPr>
          <w:sz w:val="24"/>
          <w:szCs w:val="24"/>
        </w:rPr>
        <w:t xml:space="preserve">Křesťanské sdružení mladých lidí YMCA bude hostit ve středu 18. 2. 2009 pana Davida Grainera – kulturního atašé z Velvyslanectví Spojených států amerických. Pan Grainer navštíví nízkoprahový klub Orion a Multikulturní prostor YMCA v Krásném Březně, kde se setká se zástupci této celosvětové organiza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Hovořit se bude na téma vzájemné spolupráce a podpory sociálních a volnočasových aktivit, které YMCA v této části města již druhým rokem realizuje především pro děti a mládež.“ vysvětluje Pavel Hušek jr. – předseda Rady ústecké YM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a setkání s kulturním atašé od 13,30 hod. jsou též pozváni zástupci neziskových organizací z německé i české části Euroregionu Labe/Elbe. Jako např.: CDJ Heidenau z Německa, z Čech pak občanské sdružení CESPO, Azylový dům Samaritán a Kofoedova škola z Ústí nad Labem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04:00Z</dcterms:created>
  <dc:creator>MANAŽER YMCA</dc:creator>
  <dc:description/>
  <cp:keywords/>
  <dc:language>en-US</dc:language>
  <cp:lastModifiedBy>MANAŽER YMCA</cp:lastModifiedBy>
  <dcterms:modified xsi:type="dcterms:W3CDTF">2009-02-16T13:27:00Z</dcterms:modified>
  <cp:revision>5</cp:revision>
  <dc:subject/>
  <dc:title>Věc: Objednávka světelné reklamy</dc:title>
</cp:coreProperties>
</file>