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isková zpráva ze dne: 15. 9. 200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hádka znovu otevírá své dveře dokořán…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 již 6-ti měsíční děti a až do věku 6 l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– mateřské centrum POHÁDK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řádá „Den otevřených dveří“. V úterý </w:t>
      </w:r>
      <w:r>
        <w:rPr>
          <w:b/>
          <w:sz w:val="24"/>
          <w:szCs w:val="24"/>
        </w:rPr>
        <w:t>16. září 2008 od 9:00-12:00 hod</w:t>
      </w:r>
      <w:r>
        <w:rPr>
          <w:sz w:val="24"/>
          <w:szCs w:val="24"/>
        </w:rPr>
        <w:t>., zve všechny rodiče a jejich děti ve věku od 6 měsíců do 6 let do mateřského centra POHÁDKA. Mateřské centrum se nachází v přízemních prostorách Dominikánského kláštera, v ulici Hradiště 4 v centru města Ústí nad Lab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trávíte u nás příjemné dopoledne plné písniček, her a soutěží. V případě hezkého počasí můžete navštívit i náš </w:t>
      </w:r>
      <w:r>
        <w:rPr>
          <w:b/>
          <w:sz w:val="24"/>
          <w:szCs w:val="24"/>
        </w:rPr>
        <w:t>dětský koutek ROLNIČKA</w:t>
      </w:r>
      <w:r>
        <w:rPr>
          <w:sz w:val="24"/>
          <w:szCs w:val="24"/>
        </w:rPr>
        <w:t>, který je vybaven spoustou atrakcí. Naši zaměstnanci a lektoři  Vám na místě poradí s výběrem zájmových kroužků pro Vaše dítě. Novinkou mateřského centra je nabídka masáží kojenců a cvičení miminek. Získáte zde informace o programu mateřského centra pro školní rok 2008-2009.“ vysvětluje Alena Hechterová – koordinátorka mateřského centra Pohád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eřské centrum POHÁDKA je členem sítě Mateřských center v České republice. Je určeno pro děti již od 6 týdnů až do 6 let. Podporujeme prioritně roli rodiny, kde otec a matka žijí v láskyplném vztahu a kde jsou děti vychovávány k úctě, poslušnosti a v příjemném prostředí domova.Věnujeme se péči o dítě v úzké spolupráci s rodiči. Všechny aktivity, které nabízíme, rozvíjí individuální schopnosti dítěte a prohlubují citový vztah mezi rodiči a jejich dětmi. Rodiče se mohou zúčastňovat různých programů mateřského centra, či se aktivně podílet na jejich vytvář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both"/>
        <w:rPr/>
      </w:pPr>
      <w:r>
        <w:rPr/>
        <w:t>Mateřské centrum Pohádka</w:t>
      </w:r>
    </w:p>
    <w:p>
      <w:pPr>
        <w:pStyle w:val="Normal"/>
        <w:jc w:val="both"/>
        <w:rPr/>
      </w:pPr>
      <w:r>
        <w:rPr/>
        <w:t>Adresa : Hradiště 4, Ústí nad Labem 400 01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usti.ymca.cz/pronejmensi/pohadka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5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8-09-15T09:00:00Z</dcterms:modified>
  <cp:revision>5</cp:revision>
  <dc:subject/>
  <dc:title>Věc: Objednávka světelné reklamy</dc:title>
</cp:coreProperties>
</file>