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 15. 4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MISE EXIT 316 míří do Ústí nad Labem v rámci svého EXIT Tou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stí nad Labem – </w:t>
      </w:r>
      <w:r>
        <w:rPr>
          <w:bCs/>
          <w:sz w:val="24"/>
          <w:szCs w:val="24"/>
        </w:rPr>
        <w:t>Tým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pulárního pořadu České Televize Exit 316 Mise bude 3 dny hostovat na středních školách, v klubu Relaks a v Lezeckém centru YMCA </w:t>
      </w:r>
      <w:r>
        <w:rPr>
          <w:b/>
          <w:bCs/>
          <w:sz w:val="24"/>
          <w:szCs w:val="24"/>
        </w:rPr>
        <w:t>ve dnech 22. – 24. 4. 2009.</w:t>
      </w:r>
      <w:r>
        <w:rPr>
          <w:bCs/>
          <w:sz w:val="24"/>
          <w:szCs w:val="24"/>
        </w:rPr>
        <w:t xml:space="preserve"> Vzdělávací program je určen především mladým – dospívajícím dětem ve věku 15 – 19 let. Celá akce je finančně podpořena ze soukromých zdrojů individuálních dárc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xit Tour</w:t>
      </w:r>
      <w:r>
        <w:rPr>
          <w:sz w:val="24"/>
          <w:szCs w:val="24"/>
        </w:rPr>
        <w:t xml:space="preserve"> v Ústí nad Labem proběhne od středy 22. do pátku 24. dubna 2009 a to vždy od 8:00 do 14:00 hod. na jedné ze středních škol, které se do pořadu přihlásili. Ve středu se program odehraje na Gymnázium Dr. Václava Šmejkala, ve čtvrtek na Střední odborné škole Stará a v pátek pak v učilišti Industria II. Bělehradsk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lední program začíná každý den od 15:00 hod. v Lezeckém centru YMCA a potrvá do 20:00 hod. V klubu Relaks je program plánován jen na čtvrtek od 15:00 hod. Program je otevřen pro všechny mladé lidi s nabídkou různorodých workshopů a besed spojený se zábavou a sportem. Vyvrcholením je pak páteční rockový koncert kapely DIZMAS z USA v Kulturním domě CORSO 24. 4. od 18: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Exit Tour chce mladým lidem ukázat především na smysluplný a šťastný způsob života, bez násilí, drog, alkoholu a nevázané sexu. Chce ukázat na hodnoty, které máme uloženy ve svém srdci, tam kde vnímáme naše svědomí a utváří se naše společenská etika a morálka. Cílem  tohoto pořadu podporovaného Českou Televizí, je stále mladým lidem otevírat a ukazovat cestu k plnohodnotnému životu stavěného na křesťanských hodnotám, které za dobu komunistického a fašistického režimu byly degradovány na nulu, a dnes nejsou často celospolečensky uznávány a podporovány. Chce ukázat na kořeny evropské kultury, ze které vzešel i náš národ a velikáni české historie - osobnosti jako byly Mistr Jan Hus, Jan Amos Komenský či Tomáš Garrigue Masaryk.“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íce informací můžete získat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lan Michalko - vedoucí projektu EXIT Tour      nebo    Pavel Hušek jr. – tiskový mluvčí Exit Tou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: 739 514 316                                                                  tel.: 776 103 8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ilan.michalko@kam.cz</w:t>
        </w:r>
      </w:hyperlink>
      <w:r>
        <w:rPr>
          <w:sz w:val="24"/>
          <w:szCs w:val="24"/>
        </w:rPr>
        <w:tab/>
        <w:tab/>
        <w:tab/>
        <w:t xml:space="preserve">           e-mail: </w:t>
      </w:r>
      <w:hyperlink r:id="rId3">
        <w:r>
          <w:rPr>
            <w:rStyle w:val="InternetLink"/>
            <w:sz w:val="24"/>
            <w:szCs w:val="24"/>
          </w:rPr>
          <w:t>pavel@usti.ymca.cz</w:t>
        </w:r>
      </w:hyperlink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exittour.cz</w:t>
        </w:r>
      </w:hyperlink>
      <w:r>
        <w:rPr>
          <w:sz w:val="24"/>
          <w:szCs w:val="24"/>
        </w:rPr>
        <w:tab/>
        <w:tab/>
        <w:tab/>
        <w:tab/>
        <w:tab/>
        <w:t xml:space="preserve">           </w:t>
      </w:r>
      <w:hyperlink r:id="rId5">
        <w:r>
          <w:rPr>
            <w:rStyle w:val="InternetLink"/>
            <w:sz w:val="24"/>
            <w:szCs w:val="24"/>
          </w:rPr>
          <w:t>www.usti.ymca.cz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michalko@kam.cz" TargetMode="External"/><Relationship Id="rId3" Type="http://schemas.openxmlformats.org/officeDocument/2006/relationships/hyperlink" Target="mailto:pavel@usti.ymca.cz" TargetMode="External"/><Relationship Id="rId4" Type="http://schemas.openxmlformats.org/officeDocument/2006/relationships/hyperlink" Target="http://www.exittour.cz/" TargetMode="External"/><Relationship Id="rId5" Type="http://schemas.openxmlformats.org/officeDocument/2006/relationships/hyperlink" Target="http://www.usti.ymc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3:00Z</dcterms:created>
  <dc:creator>MANAŽER YMCA</dc:creator>
  <dc:description/>
  <cp:keywords/>
  <dc:language>en-US</dc:language>
  <cp:lastModifiedBy>MANAŽER YMCA</cp:lastModifiedBy>
  <dcterms:modified xsi:type="dcterms:W3CDTF">2009-04-15T09:35:00Z</dcterms:modified>
  <cp:revision>2</cp:revision>
  <dc:subject/>
  <dc:title>Věc: Objednávka světelné reklamy</dc:title>
</cp:coreProperties>
</file>