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bCs/>
          <w:u w:val="single"/>
        </w:rPr>
        <w:t>Tisková zpráva</w:t>
      </w:r>
      <w:r>
        <w:rPr>
          <w:b/>
          <w:bCs/>
        </w:rPr>
        <w:t>: ze</w:t>
      </w:r>
      <w:r>
        <w:rPr>
          <w:bCs/>
        </w:rPr>
        <w:t xml:space="preserve"> </w:t>
      </w:r>
      <w:r>
        <w:rPr>
          <w:b/>
          <w:bCs/>
        </w:rPr>
        <w:t>dne 15. 11. 200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ikán české historie a reformace je vystavován ve Sv. Vojtěch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ulárně-historická výstava odkrývá obyčejným českým lidem neznámé skutečnosti o J. A. Komenské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Ústí nad Labem – </w:t>
      </w:r>
      <w:r>
        <w:rPr>
          <w:bCs/>
          <w:sz w:val="24"/>
          <w:szCs w:val="24"/>
        </w:rPr>
        <w:t xml:space="preserve">Křesťanské sdružení mladých lidí YMCA, Církev československá husitská a Muzeum Jana Amose Komenského v Uherském Brodě u příležitosti 415. výročí narození J. A. Komenského slavnostně otevřeli 16. 11. v 19°° hod. v kostele sv. Vojtěcha v Ústí nad Labem výstavu s názvem: </w:t>
      </w:r>
      <w:r>
        <w:rPr>
          <w:b/>
          <w:bCs/>
          <w:sz w:val="24"/>
          <w:szCs w:val="24"/>
        </w:rPr>
        <w:t>J. A. Komenský – jeho život, dílo a odkaz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ernisáže se zúčastnil </w:t>
      </w:r>
      <w:r>
        <w:rPr>
          <w:b/>
          <w:bCs/>
          <w:sz w:val="24"/>
          <w:szCs w:val="24"/>
        </w:rPr>
        <w:t>senátor Parlamentu ČR</w:t>
      </w:r>
      <w:r>
        <w:rPr>
          <w:bCs/>
          <w:sz w:val="24"/>
          <w:szCs w:val="24"/>
        </w:rPr>
        <w:t xml:space="preserve"> Pavel Sušický, </w:t>
      </w:r>
      <w:r>
        <w:rPr>
          <w:b/>
          <w:bCs/>
          <w:sz w:val="24"/>
          <w:szCs w:val="24"/>
        </w:rPr>
        <w:t>děkan Husitské teologické fakulty Univerzity Karlovy</w:t>
      </w:r>
      <w:r>
        <w:rPr>
          <w:bCs/>
          <w:sz w:val="24"/>
          <w:szCs w:val="24"/>
        </w:rPr>
        <w:t xml:space="preserve"> Prof. Jan Blahoslav Lášek a misionář a kazatel Církve bratrské Daniel Fajfr. V podvečer státního svátku, Boje za svobodu a demokracii, si tak ústečané připomenou nelehký život Komenského v době útlaku a pronásledování ze strany katolické církve a nadvlády Habsburků v českém království.</w:t>
      </w:r>
    </w:p>
    <w:p>
      <w:pPr>
        <w:pStyle w:val="Normal"/>
        <w:spacing w:before="100" w:after="10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stava představuje cestu jeho životem a závažnými díly, které vznikaly především v exilu, ve vyhnanství. Na 18 panelech, které doprovázejí exponáty knih ve vitrínách, obrazy, bysty a mapy, se návštěvník může jednoduše seznámit s celým životem Komenského, počínaje dětstvím, pedagogickou profesí v Čechách a na Moravě, farářskou službou v Jednotě bratrské, až po působení v exilu v protestantských zemí Evropy. </w:t>
      </w:r>
      <w:r>
        <w:rPr>
          <w:b/>
          <w:bCs/>
          <w:sz w:val="24"/>
          <w:szCs w:val="24"/>
        </w:rPr>
        <w:t>Nejstaršími vystavovanými knihami jsou: „Obecná porada o nápravě věcí lidských“ z roku 1888 a z roku 1893 je „HAGGAEUS REDIVIVUS“ tzn.: náprava věcí mezi křesťanskou vrchností, kněžími a mezi všemi lidmi.</w:t>
      </w:r>
    </w:p>
    <w:p>
      <w:pPr>
        <w:pStyle w:val="Normal"/>
        <w:spacing w:before="100" w:after="100"/>
        <w:ind w:firstLine="708"/>
        <w:jc w:val="both"/>
        <w:rPr/>
      </w:pPr>
      <w:r>
        <w:rPr>
          <w:bCs/>
          <w:sz w:val="24"/>
          <w:szCs w:val="24"/>
        </w:rPr>
        <w:t xml:space="preserve">Veřejnost se bude dále moci seznámit s informacemi o J. A. Komenském též skrze audiovizuální techniku. </w:t>
      </w:r>
      <w:r>
        <w:rPr>
          <w:b/>
          <w:bCs/>
          <w:sz w:val="24"/>
          <w:szCs w:val="24"/>
        </w:rPr>
        <w:t>Děti a mládež se mohou zapojit do výtvarné soutěže</w:t>
      </w:r>
      <w:r>
        <w:rPr>
          <w:bCs/>
          <w:sz w:val="24"/>
          <w:szCs w:val="24"/>
        </w:rPr>
        <w:t xml:space="preserve"> přímo v místě konání výstavy, kde mohou ztvárnit postavu J. A. Komenského za pomocí výtvarných pomůcek. Uzávěrka výtvarné soutěže je 10. 12. a vyhodnocena bude na slavnostním ukončení výstavy 16. 12. v 17°° hod. pořadateli a partnery výstavy, včetně předání věcných cen a diplomů.</w:t>
      </w:r>
    </w:p>
    <w:p>
      <w:pPr>
        <w:pStyle w:val="Normal"/>
        <w:spacing w:before="100" w:after="10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stava bude </w:t>
      </w:r>
      <w:r>
        <w:rPr>
          <w:b/>
          <w:bCs/>
          <w:sz w:val="24"/>
          <w:szCs w:val="24"/>
        </w:rPr>
        <w:t>otevřena pro veřejnost od úterý do soboty 10°° - 17°°, v neděli 13°° - 17°°,</w:t>
      </w:r>
      <w:r>
        <w:rPr>
          <w:bCs/>
          <w:sz w:val="24"/>
          <w:szCs w:val="24"/>
        </w:rPr>
        <w:t xml:space="preserve"> vstup je zdarma, finančně přispět mohou návštěvníci do kasičky Veřejné sbírky pro obnovu areálu Dominikánského klášter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oprovodné akce od 20. 11. do 16. 12. 2007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 od českých teologů a historiků ve sklepních prostorách Dominikánského kláštera v 17°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11. „Komenského cesty za vzděláním“ – Jiří Just Th. D. – Evangelická teologická fakulta UK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11. „Pět statí o J. A. Komenském“ – Mgr. Jan Opočenský – farář ČCE a místopředseda YMCA v Ú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11. „ J. A. Komenský - dnes ještě aktuální?“ – Prof. PhDr. Zdeněk Beneš, CSc. – Ústav českých dějin FF UK Pra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ventní benefiční koncerty každou adventní neděli v kostele sv. Vojtěch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12. v 19°° </w:t>
      </w:r>
      <w:r>
        <w:rPr>
          <w:sz w:val="24"/>
          <w:szCs w:val="24"/>
        </w:rPr>
        <w:t xml:space="preserve">- 1. adventní neděle </w:t>
      </w:r>
      <w:r>
        <w:rPr>
          <w:b/>
          <w:sz w:val="24"/>
          <w:szCs w:val="24"/>
        </w:rPr>
        <w:t>Mše Jakuba Jana Ryby,</w:t>
      </w:r>
      <w:r>
        <w:rPr>
          <w:sz w:val="24"/>
          <w:szCs w:val="24"/>
        </w:rPr>
        <w:t xml:space="preserve"> účinkují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oubor členů Severočeského divadla opery a baletu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 12. v 17°°</w:t>
      </w:r>
      <w:r>
        <w:rPr>
          <w:sz w:val="24"/>
          <w:szCs w:val="24"/>
        </w:rPr>
        <w:t xml:space="preserve"> - 2. adventní neděle </w:t>
      </w:r>
      <w:r>
        <w:rPr>
          <w:b/>
          <w:smallCaps/>
          <w:sz w:val="24"/>
          <w:szCs w:val="24"/>
        </w:rPr>
        <w:t xml:space="preserve">Bendův komorní orchestr a Pěvecký komorní sbor CONCERTO </w:t>
      </w:r>
      <w:r>
        <w:rPr>
          <w:smallCaps/>
          <w:sz w:val="24"/>
          <w:szCs w:val="24"/>
        </w:rPr>
        <w:t>P</w:t>
      </w:r>
      <w:r>
        <w:rPr>
          <w:sz w:val="24"/>
          <w:szCs w:val="24"/>
        </w:rPr>
        <w:t>rogram: J. S. Bach, A. Vivaldi, G. Ph. Tellemann, W. A. Mozart a další.</w:t>
      </w:r>
    </w:p>
    <w:p>
      <w:pPr>
        <w:pStyle w:val="TextBody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6. 12. v 17°°</w:t>
      </w:r>
      <w:r>
        <w:rPr>
          <w:sz w:val="24"/>
          <w:szCs w:val="24"/>
        </w:rPr>
        <w:t xml:space="preserve"> - 3. adventní neděle </w:t>
      </w:r>
      <w:r>
        <w:rPr>
          <w:b/>
          <w:sz w:val="24"/>
          <w:szCs w:val="24"/>
        </w:rPr>
        <w:t>Komorní sbor Mistr Jakoubek ze Stříbra</w:t>
      </w:r>
      <w:r>
        <w:rPr>
          <w:sz w:val="24"/>
          <w:szCs w:val="24"/>
        </w:rPr>
        <w:t xml:space="preserve"> - program: Adventní a vánoční písně a koledy od středověku po současnost, známé i neznámé, české i z dalších evropských zemí.</w:t>
      </w:r>
    </w:p>
    <w:p>
      <w:pPr>
        <w:pStyle w:val="Normlnweb"/>
        <w:ind w:firstLine="708"/>
        <w:jc w:val="both"/>
        <w:rPr/>
      </w:pPr>
      <w:r>
        <w:rPr/>
        <w:t xml:space="preserve">Výtěžek z benefičních koncertů poputuje na účelově zřízené bankovní konto </w:t>
      </w:r>
      <w:r>
        <w:rPr>
          <w:b/>
        </w:rPr>
        <w:t>Veřejné sbírky: 1111 095/2400</w:t>
      </w:r>
      <w:r>
        <w:rPr/>
        <w:t xml:space="preserve">. Každý návštěvník koncertu či jiný dárce může finančně přispět vhozením peněz do zapečetěné kasičky umístěné při vstupu v kostele sv. Vojtěcha nebo přímo na výše uvedené bankovní konto. „Sbírkou chceme dát lidem možnost spolupodílet se na obnově a oživování jednotlivých částí areálu Dominikánského kláštera, především klášterní zahrady pro její obnovu a revitalizaci. Sbírkou též chceme informovat ústeckou veřejnost, že hodnotné kulturní památky je nutné chránit a starat se o ně, a to stojí peníze a pravidelné úsilí. </w:t>
      </w:r>
    </w:p>
    <w:p>
      <w:pPr>
        <w:pStyle w:val="Normlnweb"/>
        <w:ind w:firstLine="708"/>
        <w:jc w:val="both"/>
        <w:rPr/>
      </w:pPr>
      <w:r>
        <w:rPr>
          <w:b/>
        </w:rPr>
        <w:t>5. ročník veřejné sbírky</w:t>
      </w:r>
      <w:r>
        <w:rPr/>
        <w:t xml:space="preserve"> potrvá až do konce roku 2007, kdy bude sbírka uzavřena a v průběhu prvního lednového týdne roku 2008 úředně rozpečetěna a spočítána zástupce Magistrátu města Ústí nad Labem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ále se výstava zaměřuje na informace a chce veřejnost seznámit s méně známými fakty o životě, díle a odkazu Komenského, který nebyl jen učitelem, ale byl především Biskupem Jednoty bratrské, filosofem, vášnivým přírodovědcem a cestovatelem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Za vývojový předstupeň evropských reformací je považováno české husitské hnutí. Jako první v evropské historii narušilo pozici římské církve (sekularizace pozemkového majetku téměř v celých Čechách a částečně na Moravě, vyřazení církve z politického života, vznik kališnické církve), posílilo politickou sílu měst, dokončilo jejich počešťování a přineslo jim (podobně jako vyšší a nižší šlechtě) majetkové zis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tomni na tiskové konferenc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 pořadatelé výstavy: Jan Hlavsa – člen pražské Diecézní Rady Církve československé husitské a jáhen sboru v Ústí nad Labem a Pavel Hušek jr. – předseda Rady YMCA v Ústí nad Lab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>Pavel Hušek jr. – 776 103 810; pavel@usti.ymca.c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 xml:space="preserve">tel.: +420 776 103 810 </w:t>
    </w:r>
    <w:r>
      <w:rPr>
        <w:rFonts w:cs="Minion Web;Georgia" w:ascii="Minion Web;Georgia" w:hAnsi="Minion Web;Georgia"/>
        <w:sz w:val="20"/>
      </w:rPr>
      <w:t>(předseda Rady)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  <w:tab/>
      <w:t>e-</w:t>
    </w:r>
    <w:r>
      <w:rPr>
        <w:rFonts w:cs="Minion Web;Georgia" w:ascii="Minion Web;Georgia" w:hAnsi="Minion Web;Georgia"/>
        <w:sz w:val="24"/>
        <w:szCs w:val="24"/>
      </w:rPr>
      <w:t>mail: pavel@usti.ymca.cz; http://www.usti.ymca.cz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YMCA v Ú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47:00Z</dcterms:created>
  <dc:creator>Lektor</dc:creator>
  <dc:description/>
  <cp:keywords/>
  <dc:language>en-US</dc:language>
  <cp:lastModifiedBy>Lektor</cp:lastModifiedBy>
  <dcterms:modified xsi:type="dcterms:W3CDTF">2007-11-18T22:14:00Z</dcterms:modified>
  <cp:revision>2</cp:revision>
  <dc:subject/>
  <dc:title>Věc: Objednávka světelné reklamy</dc:title>
</cp:coreProperties>
</file>