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: 15. 10.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vyhlašuje soutěž o nejhezčího draka, děti získají ceny na Drakiád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řádá akci pro děti: „Drakiáda“, která proběhne v sobotu dne </w:t>
      </w:r>
      <w:r>
        <w:rPr>
          <w:b/>
          <w:sz w:val="24"/>
          <w:szCs w:val="24"/>
        </w:rPr>
        <w:t>18. října od 15:00 hod.</w:t>
      </w:r>
      <w:r>
        <w:rPr>
          <w:sz w:val="24"/>
          <w:szCs w:val="24"/>
        </w:rPr>
        <w:t xml:space="preserve"> na Severní Terase na louce vedle Střední průmyslové školy. Sobotní odpoledne je určeno pro rodiče s dětmi a je podpořeno městem Ústí nad Lab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ěti si mohou dráčka vyrobit přímo na místě nebo si přinést dráčka z domova. Zveme všechny rodiče a jejich ratolesti na zábavné sobotní odpoledne, spojené se sportovními soutěžemi, ale také se soutěží o nejhezčího a nejdéle létajícího draka. Nebude chybět sladká odměna. Vezměte s sebou dobrou náladu a vítr, aby nám to dobře létalo. Vstupné 6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Pohádka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6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8-10-15T07:58:00Z</dcterms:modified>
  <cp:revision>5</cp:revision>
  <dc:subject/>
  <dc:title>Věc: Objednávka světelné reklamy</dc:title>
</cp:coreProperties>
</file>