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ze dne: 14. 12.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 Jakoubek ze Stříbra zazpívá v barokním chrámu písně od Ebena 3. adventní nedě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rámci benefice bude senátor předávat ceny úspěšným dětským výtvarníkům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  <w:szCs w:val="22"/>
        </w:rPr>
        <w:t xml:space="preserve">Ústí nad Labem – </w:t>
      </w:r>
      <w:r>
        <w:rPr>
          <w:sz w:val="22"/>
          <w:szCs w:val="22"/>
        </w:rPr>
        <w:t xml:space="preserve">Křesťanské sdružení mladých lidí YMCA zve veřejnost na adventní benefiční koncert, na kterém vystoupí KOMORNÍ SBOR MISTR JAKOUBEK ZE STŘÍBRA z Příbrami, </w:t>
      </w:r>
      <w:r>
        <w:rPr>
          <w:b/>
          <w:sz w:val="22"/>
          <w:szCs w:val="22"/>
          <w:u w:val="single"/>
        </w:rPr>
        <w:t>v neděli 16. 12. od 17°° hod</w:t>
      </w:r>
      <w:r>
        <w:rPr>
          <w:sz w:val="22"/>
          <w:szCs w:val="22"/>
        </w:rPr>
        <w:t>. v chrámu sv. Vojtěcha. Z úst zpěváků zazní adventní a vánoční písně a koledy od středověku po současnost, známé i neznámé, české i z dalších evropských zemí. Výtěžek z koncertu bude použit na obnovu klášterní zahrady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avnostní vyhodnocení dětské výtvarné soutěže přijde vyhlásit </w:t>
      </w:r>
      <w:r>
        <w:rPr>
          <w:b/>
          <w:sz w:val="22"/>
          <w:szCs w:val="22"/>
        </w:rPr>
        <w:t>MUDr. Pavel Sušický – senátor PČR</w:t>
      </w:r>
      <w:r>
        <w:rPr>
          <w:sz w:val="22"/>
          <w:szCs w:val="22"/>
        </w:rPr>
        <w:t xml:space="preserve">, který převzal nad konanou výstavou J. A. Komenského záštit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Komorní sbor Mistra Jakoubka ze Stříbra</w:t>
      </w:r>
      <w:r>
        <w:rPr>
          <w:sz w:val="22"/>
        </w:rPr>
        <w:t xml:space="preserve"> působí již sedmou sezónu na hudební scéně v Příbrami, ale i na jiných místech naší republiky, má za sebou již i několik zahraničních zkušeností. Jméno husitského reformátora a zastánce laického kalicha Mistra Jakoubka ze Stříbra komorní sbor nese podle názvu sboru Církve československé husitské v Příbrami na Březových Horách, kde vznikl a při níž i nadále působ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omorní sbor se zaměřuje na nejstarší, ale i současnou převážně českou duchovní hudbu. Jeho repertoir tvoří </w:t>
      </w:r>
      <w:r>
        <w:rPr>
          <w:b/>
          <w:sz w:val="22"/>
        </w:rPr>
        <w:t>husitské a bratrské chorály</w:t>
      </w:r>
      <w:r>
        <w:rPr>
          <w:sz w:val="22"/>
        </w:rPr>
        <w:t xml:space="preserve">, česká i zahraniční renesanční a raně barokní hudba, ale též duchovní skladby českých autorů: </w:t>
      </w:r>
      <w:r>
        <w:rPr>
          <w:b/>
          <w:sz w:val="22"/>
        </w:rPr>
        <w:t>Leoše Janáčka</w:t>
      </w:r>
      <w:r>
        <w:rPr>
          <w:sz w:val="22"/>
        </w:rPr>
        <w:t xml:space="preserve"> a v tomto roce zesnulých Zdeňka Lukáše a Petra Ebe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omorní sbor Mistra Jakoubka ze Stříbra je pravidelným účastníkem Festivalu duchovní hudby konaným od roku 2000 v Chrámu </w:t>
      </w:r>
      <w:r>
        <w:rPr>
          <w:b/>
          <w:sz w:val="22"/>
        </w:rPr>
        <w:t>sv. Mikuláše v Praze</w:t>
      </w:r>
      <w:r>
        <w:rPr>
          <w:sz w:val="22"/>
        </w:rPr>
        <w:t xml:space="preserve">, sám se stal za podpory města Příbrami a letos i Středočeského kraje organizátorem Festivalu pěveckých sborů v Příbrami, jehož čtvrtý ročník proběhl 6. října tohoto roku. Sbor tradičně pořádá své Vánoční (na svátek Štěpána 26.12.) a Velikonoční (na Velikonoční pondělí) koncerty. Je rovněž zván k vystoupením při slavnostních příležitostech (slavnostní bohoslužby 6. července </w:t>
      </w:r>
      <w:r>
        <w:rPr>
          <w:b/>
          <w:sz w:val="22"/>
        </w:rPr>
        <w:t>v kapli Betlémské</w:t>
      </w:r>
      <w:r>
        <w:rPr>
          <w:sz w:val="22"/>
        </w:rPr>
        <w:t xml:space="preserve">, přenášené Českou televizí a Českým rozhlasem, vernisáž výstavy </w:t>
      </w:r>
      <w:r>
        <w:rPr>
          <w:b/>
          <w:sz w:val="22"/>
        </w:rPr>
        <w:t>Jistebnický kancionál</w:t>
      </w:r>
      <w:r>
        <w:rPr>
          <w:sz w:val="22"/>
        </w:rPr>
        <w:t xml:space="preserve"> pro 3. tisíciletí v Jistebnici, Pouť CČSH na Sázavě, 3. slavnostní otevření výstavy </w:t>
      </w:r>
      <w:r>
        <w:rPr>
          <w:b/>
          <w:sz w:val="22"/>
        </w:rPr>
        <w:t>Stále živá historie – Bible v průběhu staletí v Ústí nad Labem</w:t>
      </w:r>
      <w:r>
        <w:rPr>
          <w:sz w:val="22"/>
        </w:rPr>
        <w:t xml:space="preserve">, slavnostní rozsvěcení kalicha v Praze – Holešovicích apod.), v roce 2005 společně s pražskou Resonancí koncertoval </w:t>
      </w:r>
      <w:r>
        <w:rPr>
          <w:b/>
          <w:sz w:val="22"/>
        </w:rPr>
        <w:t>v kostnické katedrále a</w:t>
      </w:r>
      <w:r>
        <w:rPr>
          <w:sz w:val="22"/>
        </w:rPr>
        <w:t xml:space="preserve"> při premiéře oratoria R. Pachmana Mistr Jan Hus v Chrámu sv. Mikuláše CČSH. Do Kostnice se vrátil i v loňské a letošní sezóně. Sbor je na cestě ke svému prvnímu CD, o něž je na svých koncertech často žádá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</w:rPr>
      </w:pPr>
      <w:r>
        <w:rPr>
          <w:b/>
          <w:sz w:val="22"/>
        </w:rPr>
        <w:t>Sbormistryně Mgr. Hana Tonzarová</w:t>
      </w:r>
      <w:r>
        <w:rPr>
          <w:sz w:val="22"/>
        </w:rPr>
        <w:t xml:space="preserve"> absolvovala dva cykly na ZUŠ Příbram v oboru klavír, kde již od čtyř let hrála ve třídě prof. Červené, a v závěru II. cyklu ve třídě </w:t>
      </w:r>
      <w:r>
        <w:rPr>
          <w:b/>
          <w:sz w:val="22"/>
        </w:rPr>
        <w:t>Dr. Vl. Vepřeka</w:t>
      </w:r>
      <w:r>
        <w:rPr>
          <w:sz w:val="22"/>
        </w:rPr>
        <w:t xml:space="preserve">. Pod jeho vedením zpívala v komorním dětském sboru ZUŠ, šest let i v Příbramském dětském sboru a v době gymnaziálních a částečně i vysokoškolských studií v Příbramském komorním sboru. Na </w:t>
      </w:r>
      <w:r>
        <w:rPr>
          <w:b/>
          <w:sz w:val="22"/>
        </w:rPr>
        <w:t>Husitské teologické fakultě Univerzity Karlovy</w:t>
      </w:r>
      <w:r>
        <w:rPr>
          <w:sz w:val="22"/>
        </w:rPr>
        <w:t>, kterou absolvovala, byla v hodinách A. Špačkové seznámena s kulturou zpívaného a mluveného projevu a s liturgickým zpěvem. Zároveň začala vystupovat v pražském komorním renesančním sboru pod vedením D. Fottera. V soukromých hodinách absolvovala pět let výuky sólového zpěvu u paní prof. J. Vrchotové – Pátové, vedoucí katedry zpěvu HAMU. V současnosti vystupuje s </w:t>
      </w:r>
      <w:r>
        <w:rPr>
          <w:b/>
          <w:sz w:val="22"/>
        </w:rPr>
        <w:t>pražským komorním smíšeným sborem En arché</w:t>
      </w:r>
      <w:r>
        <w:rPr>
          <w:sz w:val="22"/>
        </w:rPr>
        <w:t xml:space="preserve">, příležitostně i jako jeho sólistka, pod vedením hobojisty </w:t>
      </w:r>
      <w:r>
        <w:rPr>
          <w:b/>
          <w:sz w:val="22"/>
        </w:rPr>
        <w:t>České filharmonie</w:t>
      </w:r>
      <w:r>
        <w:rPr>
          <w:sz w:val="22"/>
        </w:rPr>
        <w:t xml:space="preserve"> Vojtěcha Jouzy. Dirigentkou Komorního sboru Mistra Jakoubka ze Stříbra, který založila v r. 1999 za svého duchovenského působení v Příbrami, je od jeho počátku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41:00Z</dcterms:created>
  <dc:creator>MANAŽER YMCA</dc:creator>
  <dc:description/>
  <cp:keywords/>
  <dc:language>en-US</dc:language>
  <cp:lastModifiedBy>MANAŽER YMCA</cp:lastModifiedBy>
  <dcterms:modified xsi:type="dcterms:W3CDTF">2007-12-14T13:07:00Z</dcterms:modified>
  <cp:revision>12</cp:revision>
  <dc:subject/>
  <dc:title>Věc: Objednávka světelné reklamy</dc:title>
</cp:coreProperties>
</file>