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13.  8.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a Dominikánského kláštera bude mít novou bránu – dnes vše přislíbil zástupce investora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>Klášterní zahrada v historickém areálu kulturní památky Dominikánského kláštera budeme mít svůj hlavní a jediný příjezdový přístup do centra zahrady přímo z ul. Hradiště, zároveň se bude jednat i o vstup pro pěší. Vybuduje ho na své náklady firma Development Czech Republic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éto variantě se dnes dohodli zástupce YMCA v Ústí nad Labem - Filip Hušek, zástupce majitele České dominikánské provincie - Kamil Cyprián Suchánek a zástupci investora fa Development Czech Republic a.s. – Ing. Petr Hoffmann a fa Bovis Lend Lease, a.s. – Ing. Tomáš Rybín. Zástupce pro jednání Ing. Petr Hoffmann – Projekt Manager z fa Development Czech Republic slíbil za financovat vybodování nového vstupu pro vjezd klášterní zahrady z ul. Hradiště již v nejbližších měsí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Tímto řešením vybodováním nového vjezdu na náklady investora komplexu Forum by již plánovaná revitalizace klášterní zahrady byla schůdná. </w:t>
      </w:r>
      <w:r>
        <w:rPr>
          <w:sz w:val="24"/>
          <w:szCs w:val="24"/>
        </w:rPr>
        <w:t>V nejbližších týdnech je před námi najmutí projektanta, který navrhne důstojný vstup do klášterní zahrady tak, aby po schválení návrhu majitelem – České dominikánské provincie a po schválení finančního rozpočtu akce – zástupce investora, bylo možné dojít k urychlenému vybudování nového příjezdu do klášterní zahrady, který bude zároveň po rekultivaci klášterní zahrady sloužit i jako vstup pro veřejnost“: vysvětluje Filip Hušek – ředitel YMCA v Ústí nad Labe a správce areálu Dominikánského klášt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istoricky daný vjezd příjezdu do prostoru zahrady Dominikánského kláštera ze strany od gotického kostela Nanebevzetí Pany Marie bude po výstavbě nového vjezdu z ul. Hradiště zastaven a nebude ho možné používat ani pro pěší přístup do klášterní zahrady.</w:t>
      </w:r>
      <w:r>
        <w:rPr>
          <w:sz w:val="24"/>
          <w:szCs w:val="24"/>
        </w:rPr>
        <w:t xml:space="preserve"> Tato varianta je výbornou zprávou pro občanské sdružení YMCA, které pro tuto klášterní zahradu sbírá již 6-tým rokem finanční prostředky, organizuje Veřejnou sbírku pro její obnovu a revitalizaci, realizuje v těchto prostorách různorodé aktivity – koncerty, festivaly a společenské akce spolu s dalšími organiza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nejbližší akci – FESTIVAL YMCA 1998-2008, který pořádáme o posledním víkendu měsíce srpna /29.-31.8.2008/ ještě nový příjezd vybudován nebude, z toho důvodu budou některé technické problémy s navezením aparatury, pódia apod., ale v souvislosti s celkovým vyřešením vstupu na klášterní zahradu dohodou mezi investorem komplexu FORUM a zástupcem majitele České dominikánské provincie lze tyto problémy vzít v potaz. Pro vstup veřejnosti na FESTIVAL YMCA s pátečním historickým šermem, žoldnéři a jinými historickými akcemi nebude žádný problém. Vstup bude chodbou Dominikánského kláštera, která je pro veřejnost, tedy pro pěší dosti široká“: zmiňuje Pavel Hušek jr.- předseda Rady YMCA v Ústí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r>
        <w:rPr>
          <w:sz w:val="24"/>
          <w:szCs w:val="24"/>
        </w:rPr>
        <w:t>Pavel Hušek jr. – předseda Rady YMCA v Ústí nad Labem – tel. 776 103 81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lip Hušek – ředitel YMCA a správce areálu Dominikánského kláštera v UL – tel.: 737 112 042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amil Cyprián Suchánek – zástupce majitele Dominikánského kláštera v UL – tel.: 607 188 84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29:00Z</dcterms:created>
  <dc:creator>MANAŽER YMCA</dc:creator>
  <dc:description/>
  <cp:keywords/>
  <dc:language>en-US</dc:language>
  <cp:lastModifiedBy>MANAŽER YMCA</cp:lastModifiedBy>
  <dcterms:modified xsi:type="dcterms:W3CDTF">2008-08-13T13:46:00Z</dcterms:modified>
  <cp:revision>3</cp:revision>
  <dc:subject/>
  <dc:title>Věc: Objednávka světelné reklamy</dc:title>
</cp:coreProperties>
</file>