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Tisková zpráva: </w:t>
      </w:r>
      <w:r>
        <w:rPr>
          <w:b/>
          <w:iCs/>
        </w:rPr>
        <w:t>13.2.200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ZIMNÍ MALOVÁNÍ S BROUČKY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 - </w:t>
      </w:r>
      <w:r>
        <w:rPr>
          <w:sz w:val="24"/>
          <w:szCs w:val="24"/>
        </w:rPr>
        <w:t>Křesťanské sdružení mladých lidí YMCA – Mateřské centrum BROUČCI pořádá zábavný podvečer pod názvem ZIMNÍ MALOVÁNÍ v pondělí dne 16. 2.2009 od 17:00 hod. Program se uskuteční v prostorách mateřského centra Broučci a je otevřen pro všechny rodiče a jejich děti ve věku od 2 do 6 let. Vstupné pro jedno dítě činí 7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a malé malíře čeká podvečer plný zábavy a malování obrázků se zimní tématikou. Děti se mohou těšit na zajímavé soutěže, nebudou chybět pěkné písničky, tanečky a závěrečné překvapení.“ vysvětluje Alena Hechterová koordinátorka MC Brouč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řské centrum BROUČCI je členem sítě Mateřských center v České republice. Je určeno pro děti již od 6 týdnů až do předškolního věku. Slouží rodičům na mateřské dovolené pro setkávání, vzdělávání, zábavě a rozvoji dětské osobnosti formou her, do kterých se mohou zapojit i další rodinní příslušníci a dobrovolní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>
          <w:i/>
          <w:i/>
        </w:rPr>
      </w:pPr>
      <w:r>
        <w:rPr>
          <w:i/>
        </w:rPr>
        <w:t>Mateřské centrum Broučci</w:t>
      </w:r>
    </w:p>
    <w:p>
      <w:pPr>
        <w:pStyle w:val="Normal"/>
        <w:jc w:val="both"/>
        <w:rPr/>
      </w:pPr>
      <w:r>
        <w:rPr>
          <w:i/>
        </w:rPr>
        <w:t>Adresa : Seifertova 4, Ústí nad Labem-Neštěmice 403 31</w:t>
      </w:r>
    </w:p>
    <w:p>
      <w:pPr>
        <w:pStyle w:val="Normal"/>
        <w:jc w:val="both"/>
        <w:rPr>
          <w:i/>
          <w:i/>
        </w:rPr>
      </w:pPr>
      <w:hyperlink r:id="rId2">
        <w:r>
          <w:rPr>
            <w:rStyle w:val="InternetLink"/>
            <w:i/>
          </w:rPr>
          <w:t>http://usti.ymca.cz/pronejmensi/pohadka/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C – mobil: 739 633 524 , e-mail: </w:t>
      </w:r>
      <w:hyperlink r:id="rId3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nejmensi/pohadka/" TargetMode="External"/><Relationship Id="rId3" Type="http://schemas.openxmlformats.org/officeDocument/2006/relationships/hyperlink" Target="mailto:alena@usti.ym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8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09-02-13T10:58:00Z</dcterms:modified>
  <cp:revision>2</cp:revision>
  <dc:subject/>
  <dc:title>Věc: Objednávka světelné reklamy</dc:title>
</cp:coreProperties>
</file>