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2.  8.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a Dominikánského kláštera v ohrožení – hrozí zamezení příjezdu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lášterní zahrada v historickém areálu kulturní památky Dominikánského kláštera bude mít svůj hlavní a jediný přístup do centra zahrady nejspíše úplně zamezen. Díky započaté výstavbě sousedícího komplexu Forum bude zcela zamezen a znemožněn jakýkoliv příjezd do prostoru zahrady Dominikánského kláštera ze strany od gotického kostela Nanebevzetí Pany Mar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ímto bude zcela znemožněna plánovaná revitalizace klášterní zahrady, </w:t>
      </w:r>
      <w:r>
        <w:rPr>
          <w:sz w:val="24"/>
          <w:szCs w:val="24"/>
        </w:rPr>
        <w:t xml:space="preserve">omezení plánovaných akcí v klášterní zahradě, které se realizují za účelem oživení této kulturní památky a zároveň k výjimečným opravám a větší údržbě klášterní zahrady. O problému, který vznikne v případě požáru a rychlého zásahu příjezdovou cestou na klášterní zahradu již není vůbec řeč. Takovýto přístup byl v době komunistického režimu, kdy se na kulturní památky při nové výstavbě často nebral zřetel a docházelo k systematickému ničení, jejich přirozeného prostředí.“: vzpomíná emeritní ředitel Státního památkového ústavu v Ústí nad Labem Ing. Pavel Hušek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čanské sdružení YMCA, které pro tuto klášterní zahradu sbírá již 6-tým rokem finanční prostředky, organizuje Veřejnou sbírku pro její obnovu a revitalizaci, realizuje v těchto prostorách různorodé aktivity – koncerty, festivaly a společenské akce spolu s dalšími organizacemi a najednou v době, kdy se začalo blýskat na lepší časy – odklizení staré tržnice, která hyzdila prostor mezi dvěma historickými kostely, se opět vynořil další problém, pro který tak nebude moci tento projekt záchrany historické zahrady realizovat. </w:t>
      </w:r>
      <w:r>
        <w:rPr>
          <w:b/>
          <w:sz w:val="24"/>
          <w:szCs w:val="24"/>
        </w:rPr>
        <w:t>Do klášterní zahrady se nedostane ani nákladní auto s dovozem písku pro dětský koutek Rolnička</w:t>
      </w:r>
      <w:r>
        <w:rPr>
          <w:sz w:val="24"/>
          <w:szCs w:val="24"/>
        </w:rPr>
        <w:t>, kde se realizují aktivity pro nejmenší děti. Dále se plánuje v těchto prostorách v nejbližších dvou letech zřídit mateřskou školku, která by byla další alternativou pro rodiče, kam dát své děti předškolního věku. Toto vše je ohroženo! A zatím nemáme zprávy ani stanoviska proč se tak děj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ežili jsme povodně v roce 2002, kdy byl klášter zcela vyplaven vodou. Po rekonstrukci jsme zde zřídili Nízkoprahový klub pro děti a mládež, mateřské centrum a jiné aktivity. A po šesti letech, kdy jsme připraveni, díky otevřením se evropským fondům, zažádat na investiční záměry – rekultivace klášterní zahrady, jsme nuceni opět bojovat – nikoliv s přírodním živlem, ale se soukromým subjektem, pro který je historické kulturní dědictví asi ničím. Jinak si nedokážu vysvětlit stavbu zdi, přímo vedle klášterní zdi a vjezdem do klášterní zahrady“: říká Filip Hušek – ředitel YMCA v 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>Filip Hušek – ředitel YMCA a správce areálu Dominikánského kláštera v UL – tel.: 737 112 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n Suchánek – zástupce majitele Dominikánského kláštera v UL – tel.: 607 188 84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4:00Z</dcterms:created>
  <dc:creator>MANAŽER YMCA</dc:creator>
  <dc:description/>
  <cp:keywords/>
  <dc:language>en-US</dc:language>
  <cp:lastModifiedBy>Administrator</cp:lastModifiedBy>
  <dcterms:modified xsi:type="dcterms:W3CDTF">2008-08-13T12:41:00Z</dcterms:modified>
  <cp:revision>8</cp:revision>
  <dc:subject/>
  <dc:title>Věc: Objednávka světelné reklamy</dc:title>
</cp:coreProperties>
</file>