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: 12. 6.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ultietnická sedmička - FUNKTASTIC zahraje v YM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ásné Březno – </w:t>
      </w:r>
      <w:r>
        <w:rPr>
          <w:bCs/>
          <w:sz w:val="24"/>
          <w:szCs w:val="24"/>
        </w:rPr>
        <w:t>V atriu Multicentra YMCA vystoupí v sobotu 14. 6. 2008 od 19°° hod. kapela Funktastic se svým kompozičně bohatým programem ve stylu funky&amp;jazz. Vstupné na koncert je 40,- Kč + bonus ve formě 1 hod. lezení na umělé stěně a cvičení kalanetiky zdarm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Kapela vznikla v roce 2007 ve složení: </w:t>
      </w:r>
      <w:r>
        <w:rPr>
          <w:color w:val="000000"/>
          <w:sz w:val="24"/>
          <w:szCs w:val="24"/>
        </w:rPr>
        <w:t>klávesy: Milan Danč, 2. klávesy: Viliam Tokár, 3. klávesy: Stanislav Duda, El. kytara: Janík Chlad, Basová kytara: Adam Holas, Bicí: Radek Danč, Zpěv: Kytička. Každý člen této kapely  hraje ještě v další kapele, nebo kapelách, většinou jazzových. V současné době jsou tito muzikanti jedni z mála protagonistů jazzu a jeho fúzí v Ústí nad Lab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rt se koná na podporu zviditelnění kulturních a volnočasových aktivit ve čtvrti Krásné Březno. Každý návštěvník, který si zakoupí vstupenku podpoří 40% sociální programy YMCA v Ústí nad Lab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Je to v pořadí již druhý koncert, který se zde koná. Návštěvnost minulého koncertu, afrického bubnování, byla cca 40 lidí. Každý návštěvník si zde mohl osobně vyzkoušet bubnování na originálních afrických bubíncích s vedením zkušeného bubeníka.“</w:t>
      </w:r>
      <w:r>
        <w:rPr>
          <w:color w:val="000000"/>
          <w:sz w:val="24"/>
          <w:szCs w:val="24"/>
        </w:rPr>
        <w:t xml:space="preserve"> říká Pavel Hušek jr. – pořadatel koncert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http://www.usti.ymca.cz/stena/kultura/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 – 776 103 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vý manažer YM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iam Tokár – 723 852 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elník Funktas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.ymca.cz/stena/kultu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0:00Z</dcterms:created>
  <dc:creator>MANAŽER YMCA</dc:creator>
  <dc:description/>
  <cp:keywords/>
  <dc:language>en-US</dc:language>
  <cp:lastModifiedBy>MANAŽER YMCA</cp:lastModifiedBy>
  <dcterms:modified xsi:type="dcterms:W3CDTF">2008-06-12T11:12:00Z</dcterms:modified>
  <cp:revision>7</cp:revision>
  <dc:subject/>
  <dc:title>Věc: Objednávka světelné reklamy</dc:title>
</cp:coreProperties>
</file>