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sková zpráva ze dne: 12. 12.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MCA na výstavu Jana Amose přilákala již více jak tisícovku návštěvníků,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jvíce jich zatím přišlo spolu s pedagogy ze základních a středních škol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Ústí nad Labem – </w:t>
      </w:r>
      <w:r>
        <w:rPr>
          <w:bCs/>
          <w:sz w:val="24"/>
          <w:szCs w:val="24"/>
        </w:rPr>
        <w:t xml:space="preserve">Křesťanské sdružení mladých lidí YMCA upozorňuje veřejnost, že populárně-historická výstava bude své brány pomalu zavírat, a potrvá jen do 3. adventní neděle 16. 12. 2007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Nejvíce návštěvníků výstavy bylo zatím z řad studentů z celého Ústeckého kraje. Obdivovali nejvíce </w:t>
      </w:r>
      <w:r>
        <w:rPr>
          <w:b/>
          <w:bCs/>
          <w:sz w:val="24"/>
          <w:szCs w:val="24"/>
        </w:rPr>
        <w:t>multimediální CD o životě, díla a odkazu J. A. Komenského</w:t>
      </w:r>
      <w:r>
        <w:rPr>
          <w:bCs/>
          <w:sz w:val="24"/>
          <w:szCs w:val="24"/>
        </w:rPr>
        <w:t xml:space="preserve">, které je možné si na výstavě prohlednou na počítači nebo osobně zakoupit. Dále pak hodnotnou sbírku pedagogických a filosofických knih i ze 17. století. </w:t>
      </w:r>
      <w:r>
        <w:rPr>
          <w:b/>
          <w:bCs/>
          <w:sz w:val="24"/>
          <w:szCs w:val="24"/>
        </w:rPr>
        <w:t>Velmi cennou a nejstarší knihou</w:t>
      </w:r>
      <w:r>
        <w:rPr>
          <w:bCs/>
          <w:sz w:val="24"/>
          <w:szCs w:val="24"/>
        </w:rPr>
        <w:t xml:space="preserve"> je „Cesta světla“ – VIA LUCIS vydaná r. 1668 v Amsterdamu, jejíž faksimile je k vidění přímo na výstavě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bCs/>
          <w:sz w:val="24"/>
          <w:szCs w:val="24"/>
        </w:rPr>
        <w:t xml:space="preserve">Výstava každého návštěvníka jednoduše seznamuje a představuje cestu nelehkou cestu jeho životem a závažnými díly, které vznikaly především v exilu, ve vyhnanství. Na 18 panelech, které doprovázejí exponáty knih ve vitrínách, obrazy, bysty a mapy, se návštěvník může jednoduše seznámit s celým životem Komenského, počínaje dětstvím, pedagogickou profesí v Čechách a na Moravě, farářskou službou v Jednotě bratrské, až po působení v exilu v protestantských zemí Evropy. </w:t>
      </w:r>
    </w:p>
    <w:p>
      <w:pPr>
        <w:pStyle w:val="Normal"/>
        <w:spacing w:before="100" w:after="100"/>
        <w:ind w:firstLine="708"/>
        <w:jc w:val="both"/>
        <w:rPr/>
      </w:pPr>
      <w:r>
        <w:rPr>
          <w:b/>
          <w:bCs/>
          <w:sz w:val="24"/>
          <w:szCs w:val="24"/>
        </w:rPr>
        <w:t>Děti a mládež se mohou zapojit do výtvarné soutěže</w:t>
      </w:r>
      <w:r>
        <w:rPr>
          <w:bCs/>
          <w:sz w:val="24"/>
          <w:szCs w:val="24"/>
        </w:rPr>
        <w:t xml:space="preserve"> přímo v místě konání výstavy, kde mohou ztvárnit postavu J. A. Komenského za pomocí výtvarných pomůcek. Slavnostní vyhodnocení výtvarné soutěže je 16. 12. na 3. Adventním benefičním koncertu v 17°° hod., včetně předání věcných cen a diplomů.</w:t>
      </w:r>
    </w:p>
    <w:p>
      <w:pPr>
        <w:pStyle w:val="Normal"/>
        <w:spacing w:before="100" w:after="100"/>
        <w:ind w:firstLine="708"/>
        <w:jc w:val="both"/>
        <w:rPr/>
      </w:pPr>
      <w:r>
        <w:rPr>
          <w:bCs/>
          <w:sz w:val="24"/>
          <w:szCs w:val="24"/>
        </w:rPr>
        <w:t xml:space="preserve">Výstava je </w:t>
      </w:r>
      <w:r>
        <w:rPr>
          <w:b/>
          <w:bCs/>
          <w:sz w:val="24"/>
          <w:szCs w:val="24"/>
        </w:rPr>
        <w:t>otevřena pro veřejnost od úterý do soboty 10°° - 17°°, v neděli 13°° - 17°°,</w:t>
      </w:r>
      <w:r>
        <w:rPr>
          <w:bCs/>
          <w:sz w:val="24"/>
          <w:szCs w:val="24"/>
        </w:rPr>
        <w:t xml:space="preserve"> vstup je zdarma, finančně přispět mohou návštěvníci do kasičky Veřejné sbírky pro obnovu areálu Dominikánského kláštera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Kontakt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vel Hušek jr. – 776 103 810; </w:t>
      </w:r>
      <w:hyperlink r:id="rId2">
        <w:r>
          <w:rPr>
            <w:rStyle w:val="InternetLink"/>
            <w:bCs/>
            <w:sz w:val="24"/>
            <w:szCs w:val="24"/>
          </w:rPr>
          <w:t>pavel@usti.ymca.cz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@usti.ymc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59:00Z</dcterms:created>
  <dc:creator>Lektor</dc:creator>
  <dc:description/>
  <cp:keywords/>
  <dc:language>en-US</dc:language>
  <cp:lastModifiedBy>Lektor</cp:lastModifiedBy>
  <dcterms:modified xsi:type="dcterms:W3CDTF">2007-12-12T21:00:00Z</dcterms:modified>
  <cp:revision>1</cp:revision>
  <dc:subject/>
  <dc:title>Věc: Objednávka světelné reklamy</dc:title>
</cp:coreProperties>
</file>