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ková zpráva ze dne: 10. 8.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MCA a Eldorádo bowling pořádají zábavnou show v CORS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stí nad Labem – Krásné Březno</w:t>
      </w:r>
      <w:r>
        <w:rPr>
          <w:sz w:val="24"/>
          <w:szCs w:val="24"/>
        </w:rPr>
        <w:t>: Křesťanské sdružení mladých lidí YMCA spolu s restaurací Bowling –Eldorádo a Zoologickou zahradou pořádají velkou zábavnou show uprostřed areálu CORSA v </w:t>
      </w:r>
      <w:r>
        <w:rPr>
          <w:b/>
          <w:sz w:val="24"/>
          <w:szCs w:val="24"/>
        </w:rPr>
        <w:t>pondělí 31. 8. 2009 od 10:00 hod.</w:t>
      </w:r>
      <w:r>
        <w:rPr>
          <w:sz w:val="24"/>
          <w:szCs w:val="24"/>
        </w:rPr>
        <w:t xml:space="preserve"> Na akci vystoupí ústecká kapela UXB a budou připraveny dětské atrakce – nafukovací hrad, sportovní soutěže, představení lezecké a lanové techniky, kterou si budou moci návštěvníci i prakticky vyzkouš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stup na akci je volný a je podpořen Obchodní společností  - Severočeská vodárenská společnost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ábavnou show Eldorádo tyto subjekty pořádají především pro krásno-březenskou veřejnost, aby prezentovali volnočasové aktivity, které zde provozuje, počínaje Lezeckým a zábavných centrem YMCA a Internetovou kavárnou, až po nabídku návštěvy ZOO nebo Bowlingu a restaurace v Krásném Březně. Akce je též podporována Statutárním městem Ústí nad Labem z hlediska nově vznikajícího projektu, s pracovním názvem: Drážďanská – nový turistický cíl.“ informuje Pavel Hušek jr. – Programový manažer YMC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/>
    </w:pPr>
    <w:r>
      <w:rPr>
        <w:rFonts w:cs="Minion Web;Georgia" w:ascii="Minion Web;Georgia" w:hAnsi="Minion Web;Georgia"/>
        <w:sz w:val="24"/>
        <w:szCs w:val="24"/>
      </w:rPr>
      <w:t>Multicentrum YMCA v Krásném Březně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 xml:space="preserve">tel.: +420 776 103 810; </w:t>
      <w:tab/>
      <w:t>e-mail: stena@ymca.c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  <w:sz w:val="24"/>
        <w:szCs w:val="24"/>
      </w:rPr>
      <w:t>http://www.stena.ymca.cz; IČO: 265 33 839</w:t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  <w:sz w:val="32"/>
        <w:lang w:val="en-US" w:eastAsia="en-US"/>
      </w:rPr>
    </w:pPr>
    <w:r>
      <w:rPr>
        <w:rFonts w:cs="Minion Web;Georgia" w:ascii="Minion Web;Georgia" w:hAnsi="Minion Web;Georgi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167005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13.15pt" to="526.55pt,1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 YMCA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04:00Z</dcterms:created>
  <dc:creator>MANAŽER YMCA</dc:creator>
  <dc:description/>
  <cp:keywords/>
  <dc:language>en-US</dc:language>
  <cp:lastModifiedBy>MANAŽER YMCA</cp:lastModifiedBy>
  <dcterms:modified xsi:type="dcterms:W3CDTF">2009-08-10T10:33:00Z</dcterms:modified>
  <cp:revision>2</cp:revision>
  <dc:subject/>
  <dc:title>Věc: Objednávka světelné reklamy</dc:title>
</cp:coreProperties>
</file>