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1. 12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ntní benefiční koncerty jsou již v plném prou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í se Konzervatoř Tep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>Křesťanské sdružení mladých lidí YMCA zahájilo letošní Advent 2009 cyklem 3 adventních benefičních koncertů v barokním chrámu sv. Vojtěcha. 1. Adventní benefiční koncert s Komorním pěveckým souborem Concerto navštívila bezmála stovka div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12. od 17.00 hod. -  2. BENEFIČNÍ ADVENTNÍ KONC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 koncert studentů a kantorů Konzervatoře z Teplic. Program: pásmo evropských koled a vánočních písní.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3. Adventní nedě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12. od 17.00 hod. -  3. BENEFIČNÍ ADVENTNÍ KONC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veročeské smyčcové kvinteto. Program: skladby od J. S. Bacha, W.A.Mozarta, G. Pucciniho, G. Gershwina a dalších. Součástí koncertu budou i tradiční koledy a pasto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tupné na koncerty činí 90,- Kč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ěti a senioři 45,- Kč, členové YMCA a KPZ - vstup zdarma, pojištěnci VZP 30% sleva. Finanční prostředky budou použity na obnovu a revitalizaci Klášterní zahrady v Ústí nad Labem. Přispět můžete každý osobně buďto do kasičky umístěné při vstupu do kostela sv. Vojtěcha nebo zaslat peníze na bankovní účet Veřejné sbírky: č. úč.: 1111 095/5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hled minulých 6 Veřejných sbírek</w:t>
      </w:r>
      <w:r>
        <w:rPr>
          <w:sz w:val="24"/>
          <w:szCs w:val="24"/>
        </w:rPr>
        <w:t xml:space="preserve">, do kterých přispěly Ústečané v období let </w:t>
      </w:r>
      <w:r>
        <w:rPr>
          <w:b/>
          <w:sz w:val="24"/>
          <w:szCs w:val="24"/>
        </w:rPr>
        <w:t>2003 – 200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3 –   2.726,50,- Kč; 2004 – 12.085,50,- Kč; 2005 – 16.042,- Kč; 2006 –   9.300,- Kč; 2007 –   6.000,- Kč; 2008 -    4.185,50,- Kč = </w:t>
      </w:r>
      <w:r>
        <w:rPr>
          <w:b/>
          <w:sz w:val="24"/>
          <w:szCs w:val="24"/>
        </w:rPr>
        <w:t>Celkem: 50.339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turní památka Dominikánský klášter, zahrada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jednání se otevírá možnost zpřístupnit veřejnosti zahradu bránou od centra města. Od jara do podzimu je zahrada přístupná přes chodbu kláštera a především maminky s dětmi zde mohou trávit volný čas na vystavěném dětském koutku Rolnička.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1. Adventní neděle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2. Adventní nedě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ý mluvčí YM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4:00Z</dcterms:created>
  <dc:creator>MANAŽER YMCA</dc:creator>
  <dc:description/>
  <cp:keywords/>
  <dc:language>en-US</dc:language>
  <cp:lastModifiedBy>MANAŽER YMCA</cp:lastModifiedBy>
  <dcterms:modified xsi:type="dcterms:W3CDTF">2009-12-01T07:58:00Z</dcterms:modified>
  <cp:revision>3</cp:revision>
  <dc:subject/>
  <dc:title>Věc: Objednávka světelné reklamy</dc:title>
</cp:coreProperties>
</file>