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4000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0000FF"/>
                                <w:sz w:val="22"/>
                                <w:szCs w:val="22"/>
                              </w:rPr>
                              <w:t>Česká národní agentura mládež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  <w:t>REGIONÁLNÍ ZASTOUPENÍ V ÚSTECKÉM KRAJI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  <w:t>Hradiště 4, 400 01 Ústí nad Labem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  <w:t>Tel.: +420 475 220 831; Fax: +420 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color w:val="0000FF"/>
                                <w:sz w:val="22"/>
                                <w:szCs w:val="22"/>
                              </w:rPr>
                              <w:t>477 753 02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  <w:t xml:space="preserve">rk-ustecky@mladezvakci.cz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  <w:szCs w:val="22"/>
                                  <w:u w:val="none"/>
                                </w:rPr>
                                <w:t>www.mladezvakci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-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0000FF"/>
                          <w:sz w:val="22"/>
                          <w:szCs w:val="22"/>
                        </w:rPr>
                        <w:t>Česká národní agentura mládež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  <w:t>REGIONÁLNÍ ZASTOUPENÍ V ÚSTECKÉM KRAJI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  <w:t>Hradiště 4, 400 01 Ústí nad Labem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  <w:t>Tel.: +420 475 220 831; Fax: +420 </w:t>
                      </w:r>
                      <w:r>
                        <w:rPr>
                          <w:rStyle w:val="StrongEmphasis"/>
                          <w:rFonts w:cs="Verdana" w:ascii="Verdana" w:hAnsi="Verdana"/>
                          <w:b w:val="false"/>
                          <w:color w:val="0000FF"/>
                          <w:sz w:val="22"/>
                          <w:szCs w:val="22"/>
                        </w:rPr>
                        <w:t>477 753 022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  <w:t xml:space="preserve">rk-ustecky@mladezvakci.cz 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  <w:szCs w:val="22"/>
                            <w:u w:val="none"/>
                          </w:rPr>
                          <w:t>www.mladezvakci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ková zpráva ze dne: 23. 9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rné Evropské dobrovolné služby (EDS) po regionech ČR vrchol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denním seminářem v Ústí nad Lab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stí nad Labem</w:t>
      </w:r>
      <w:r>
        <w:rPr>
          <w:sz w:val="24"/>
          <w:szCs w:val="24"/>
        </w:rPr>
        <w:t xml:space="preserve"> – Regionální zastoupení České národní agentury Mládež pořádá interaktivní seminář v úterý </w:t>
      </w:r>
      <w:r>
        <w:rPr>
          <w:b/>
          <w:sz w:val="24"/>
          <w:szCs w:val="24"/>
        </w:rPr>
        <w:t>30. 9. 2008 od 10:00 do 16:00 hod.</w:t>
      </w:r>
      <w:r>
        <w:rPr>
          <w:sz w:val="24"/>
          <w:szCs w:val="24"/>
        </w:rPr>
        <w:t xml:space="preserve"> v prostorách YMCA v Krásném Březně v Internetovém a školícím multicentru. </w:t>
      </w:r>
      <w:r>
        <w:rPr>
          <w:b/>
          <w:sz w:val="24"/>
          <w:szCs w:val="24"/>
        </w:rPr>
        <w:t>Vstup na seminář je zdarma,</w:t>
      </w:r>
      <w:r>
        <w:rPr>
          <w:sz w:val="24"/>
          <w:szCs w:val="24"/>
        </w:rPr>
        <w:t xml:space="preserve"> nutné je se </w:t>
      </w:r>
      <w:r>
        <w:rPr>
          <w:b/>
          <w:sz w:val="24"/>
          <w:szCs w:val="24"/>
        </w:rPr>
        <w:t>přihlásit a to nejpozději do pátku 26. 9. 2008</w:t>
      </w:r>
      <w:r>
        <w:rPr>
          <w:sz w:val="24"/>
          <w:szCs w:val="24"/>
        </w:rPr>
        <w:t xml:space="preserve"> na výše uvedených kontaktech a požádat o zaslání přihlášky. </w:t>
      </w:r>
    </w:p>
    <w:p>
      <w:pPr>
        <w:pStyle w:val="Normlnweb"/>
        <w:jc w:val="both"/>
        <w:rPr/>
      </w:pPr>
      <w:r>
        <w:rPr/>
        <w:t>„</w:t>
      </w:r>
      <w:r>
        <w:rPr/>
        <w:t xml:space="preserve">Semináře jsou určeny jak pro pracovníky neziskových organizací, kteří mají zájem zapojit se do vysílání českých a/nebo přijímání zahraničních dobrovolníků v rámci Evropské dobrovolné služby (EDS), tak pro všechny mladé lidi, kteří mají zájem zapojit se do EDS. Hlavním cílem tohoto semináře je představení programu Mládež v akci s důrazem na prezentaci Evropské dobrovolné služby metodami neformálního vzdělávání. Seminář dává prostor mladým lidem ve věku mezi 18 a 30 lety podívat zdarma se do Evropy za poznáním a získat pracovní i jazykové zkušenosti.“ vysvětluje Pavel Hušek jr. – regionální konzultant programu Mládež v akci. </w:t>
      </w:r>
    </w:p>
    <w:p>
      <w:pPr>
        <w:pStyle w:val="Normlnweb"/>
        <w:jc w:val="both"/>
        <w:rPr/>
      </w:pPr>
      <w:r>
        <w:rPr/>
        <w:t>„</w:t>
      </w:r>
      <w:r>
        <w:rPr/>
        <w:t>Po absolvování semináře mohou organizace žádat o získání statutu Hostitelská nebo Vysílající organizace a absolvovat 3 denní kurz, po kterém pak získávají certifikát a jsou oprávněni přijímat do své organizace dobrovolníky z celé Evropy a zapojovat je do aktivit své organizace. Dobrovolníci bývají velkým přínosem a pomocí v realizaci neziskových aktivit. Jenom na ústecku již některé neziskovou hostily během minulých dvou let celkem 8 dobrovolníků. Např. Člověk v tísni  dobrovolníka ze Slovenska, Dům dětí a mládeže dobrovolnice z Rakouska a Francie, YMCA pak dobrovolníky z Německa, Francie a Španělska.“ doplňuje Pavel Hušek jr.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>Česká národní agentura Mládež své regionální zastoupení v Ústí nad Labem založila v roce 2004 především z důvodu, aby pomohla zájemcům o evropské mládežnické programy a byla mladým lidem ze severních Čech blíže. Od roku 2007 vznikl nový program Mládež v akci, který podporuje několik typů projektů, a to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Výměny mládeže</w:t>
      </w:r>
      <w:r>
        <w:rPr>
          <w:sz w:val="24"/>
          <w:szCs w:val="24"/>
        </w:rPr>
        <w:t xml:space="preserve"> – setkávání mladých lidí (13 – 25 let) ze zemí EU s cílem poznávat kulturu, sebe navzájem, pracovat na společných tématech, prohlubovat jazykové schopnosti a lámat bariér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Iniciativy mládeže </w:t>
      </w:r>
      <w:r>
        <w:rPr>
          <w:sz w:val="24"/>
          <w:szCs w:val="24"/>
        </w:rPr>
        <w:t>– projekty mladých (18 – 30 let) v místě kde žijí, studují a pracují, podpora volného času, vzdělávaní a učení se vytvářet hodnotné věc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Projekty participativní demokraci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ropská dobrovolná služb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Pavel Hušek jr. – 776 103 810</w:t>
      </w:r>
    </w:p>
    <w:p>
      <w:pPr>
        <w:pStyle w:val="Normal"/>
        <w:rPr/>
      </w:pPr>
      <w:r>
        <w:rPr/>
        <w:t>Regionální konzultant České národní agentury Mládež</w:t>
      </w:r>
    </w:p>
    <w:sectPr>
      <w:headerReference w:type="default" r:id="rId4"/>
      <w:footerReference w:type="default" r:id="rId5"/>
      <w:type w:val="nextPage"/>
      <w:pgSz w:w="12240" w:h="15840"/>
      <w:pgMar w:left="900" w:right="720" w:gutter="0" w:header="345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55" w:leader="none"/>
      </w:tabs>
      <w:spacing w:before="20" w:after="20"/>
      <w:ind w:left="2124" w:hanging="0"/>
      <w:rPr>
        <w:rFonts w:ascii="Arial" w:hAnsi="Arial" w:cs="Arial"/>
        <w:caps/>
        <w:color w:val="000099"/>
        <w:lang w:val="en-US" w:eastAsia="en-US"/>
      </w:rPr>
    </w:pPr>
    <w:hyperlink r:id="rId6">
      <w:r>
        <w:rPr>
          <w:rFonts w:cs="Arial" w:ascii="Arial" w:hAnsi="Arial"/>
          <w:caps/>
          <w:color w:val="00009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49225</wp:posOffset>
                </wp:positionV>
                <wp:extent cx="5486400" cy="798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98840"/>
                          <a:chOff x="0" y="0"/>
                          <a:chExt cx="5486400" cy="798840"/>
                        </a:xfrm>
                      </wpg:grpSpPr>
                      <wps:wsp>
                        <wps:cNvSpPr/>
                        <wps:spPr>
                          <a:xfrm>
                            <a:off x="1595880" y="50760"/>
                            <a:ext cx="504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53">
                                <a:moveTo>
                                  <a:pt x="0" y="0"/>
                                </a:moveTo>
                                <a:lnTo>
                                  <a:pt x="8" y="95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86400" cy="798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48608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0200" y="0"/>
                              <a:ext cx="388620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caps/>
                                    <w:rFonts w:ascii="Verdana" w:hAnsi="Verdana" w:eastAsia="Times New Roman" w:cs="Verdana"/>
                                    <w:color w:val="003B76"/>
                                    <w:lang w:val="cs-CZ" w:bidi="ar-SA"/>
                                  </w:rPr>
                                  <w:t>Česká národní agentura mláde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003B76"/>
                                    <w:lang w:val="cs-CZ" w:bidi="ar-SA"/>
                                  </w:rPr>
                                  <w:t>Národní institut dětí a mládeže MŠM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003B76"/>
                                    <w:lang w:val="cs-CZ" w:bidi="ar-SA"/>
                                  </w:rPr>
                                  <w:t>Na Poříčí 12, 115 30  Praha 1, Tel.: +420 224 872 280, Fax: +420 224 872 2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003B76"/>
                                    <w:lang w:val="cs-CZ" w:bidi="ar-SA"/>
                                  </w:rPr>
                                  <w:t>youth@mladezvakci.cz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003B76"/>
                                    <w:lang w:val="cs-CZ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003B76"/>
                                    <w:lang w:val="cs-CZ" w:bidi="ar-SA"/>
                                  </w:rPr>
                                  <w:t>www.mladezvakci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003B76"/>
                                    <w:lang w:val="cs-CZ" w:bidi="ar-SA"/>
                                  </w:rPr>
                                  <w:t>IČ: 000222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1.75pt;width:432pt;height:62.9pt" coordorigin="180,-235" coordsize="8640,1258">
                <v:shape id="shape_0" coordsize="8,953" path="m0,0l8,953e" stroked="t" o:allowincell="f" style="position:absolute;left:2693;top:-155;width:7;height:1110;mso-wrap-style:none;v-text-anchor:middle">
                  <v:fill o:detectmouseclick="t" on="false"/>
                  <v:stroke color="#003366" weight="19080" joinstyle="round" endcap="flat"/>
                  <w10:wrap type="none"/>
                </v:shape>
                <v:group id="shape_0" style="position:absolute;left:180;top:-235;width:8640;height:12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-235;width:2339;height:99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700;top:-235;width:6119;height:1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caps/>
                              <w:rFonts w:ascii="Verdana" w:hAnsi="Verdana" w:eastAsia="Times New Roman" w:cs="Verdana"/>
                              <w:color w:val="003B76"/>
                              <w:lang w:val="cs-CZ" w:bidi="ar-SA"/>
                            </w:rPr>
                            <w:t>Česká národní agentura mláde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Times New Roman" w:cs="Verdana"/>
                              <w:color w:val="003B76"/>
                              <w:lang w:val="cs-CZ" w:bidi="ar-SA"/>
                            </w:rPr>
                            <w:t>Národní institut dětí a mládeže MŠM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Times New Roman" w:cs="Verdana"/>
                              <w:color w:val="003B76"/>
                              <w:lang w:val="cs-CZ" w:bidi="ar-SA"/>
                            </w:rPr>
                            <w:t>Na Poříčí 12, 115 30  Praha 1, Tel.: +420 224 872 280, Fax: +420 224 872 28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Times New Roman" w:cs="Verdana"/>
                              <w:color w:val="003B76"/>
                              <w:lang w:val="cs-CZ" w:bidi="ar-SA"/>
                            </w:rPr>
                            <w:t>youth@mladezvakci.cz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Times New Roman" w:cs="Verdana"/>
                              <w:color w:val="003B76"/>
                              <w:lang w:val="cs-CZ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Times New Roman" w:cs="Verdana"/>
                              <w:color w:val="003B76"/>
                              <w:lang w:val="cs-CZ" w:bidi="ar-SA"/>
                            </w:rPr>
                            <w:t>www.mladezvakci.c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Times New Roman" w:cs="Verdana"/>
                              <w:color w:val="003B76"/>
                              <w:lang w:val="cs-CZ" w:bidi="ar-SA"/>
                            </w:rPr>
                            <w:t>IČ: 000222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</w:p>
  <w:p>
    <w:pPr>
      <w:pStyle w:val="Footer"/>
      <w:jc w:val="center"/>
      <w:rPr>
        <w:rFonts w:ascii="Arial" w:hAnsi="Arial" w:cs="Arial"/>
        <w:caps/>
        <w:color w:val="000099"/>
        <w:lang w:val="cs-CZ"/>
      </w:rPr>
    </w:pPr>
    <w:r>
      <w:rPr>
        <w:rFonts w:cs="Arial" w:ascii="Arial" w:hAnsi="Arial"/>
        <w:caps/>
        <w:color w:val="000099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3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236855</wp:posOffset>
          </wp:positionV>
          <wp:extent cx="2286000" cy="909320"/>
          <wp:effectExtent l="0" t="0" r="0" b="0"/>
          <wp:wrapTight wrapText="bothSides">
            <wp:wrapPolygon edited="0">
              <wp:start x="17384" y="0"/>
              <wp:lineTo x="10010" y="2621"/>
              <wp:lineTo x="9061" y="3144"/>
              <wp:lineTo x="9061" y="4193"/>
              <wp:lineTo x="6954" y="6028"/>
              <wp:lineTo x="6532" y="6815"/>
              <wp:lineTo x="6638" y="8388"/>
              <wp:lineTo x="3793" y="10485"/>
              <wp:lineTo x="2950" y="11271"/>
              <wp:lineTo x="3267" y="16776"/>
              <wp:lineTo x="-104" y="19922"/>
              <wp:lineTo x="-104" y="20708"/>
              <wp:lineTo x="6849" y="21233"/>
              <wp:lineTo x="7797" y="21233"/>
              <wp:lineTo x="7902" y="21233"/>
              <wp:lineTo x="14119" y="16776"/>
              <wp:lineTo x="14962" y="16776"/>
              <wp:lineTo x="20756" y="12582"/>
              <wp:lineTo x="21600" y="10485"/>
              <wp:lineTo x="21600" y="7863"/>
              <wp:lineTo x="18438" y="4193"/>
              <wp:lineTo x="18227" y="0"/>
              <wp:lineTo x="173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bCs/>
      <w:sz w:val="2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ifralternate">
    <w:name w:val="sifr-alterna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sk-SK"/>
    </w:rPr>
  </w:style>
  <w:style w:type="paragraph" w:styleId="Table">
    <w:name w:val="Table"/>
    <w:basedOn w:val="Zkladntext2"/>
    <w:next w:val="Normal"/>
    <w:qFormat/>
    <w:pPr>
      <w:ind w:left="170" w:hanging="0"/>
    </w:pPr>
    <w:rPr>
      <w:rFonts w:ascii="Times New Roman" w:hAnsi="Times New Roman" w:cs="Times New Roman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dezvakci.cz/" TargetMode="External"/><Relationship Id="rId3" Type="http://schemas.openxmlformats.org/officeDocument/2006/relationships/hyperlink" Target="http://www.mladezvakci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youth@mladezvakci.cz" TargetMode="External"/><Relationship Id="rId3" Type="http://schemas.openxmlformats.org/officeDocument/2006/relationships/hyperlink" Target="http://www.mladezvakci.cz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youth@mladezvakci.cz" TargetMode="External"/><Relationship Id="rId6" Type="http://schemas.openxmlformats.org/officeDocument/2006/relationships/hyperlink" Target="http://www.mladezvakc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6:00Z</dcterms:created>
  <dc:creator>jolana</dc:creator>
  <dc:description/>
  <cp:keywords/>
  <dc:language>en-US</dc:language>
  <cp:lastModifiedBy>MANAŽER YMCA</cp:lastModifiedBy>
  <cp:lastPrinted>2006-12-04T13:45:00Z</cp:lastPrinted>
  <dcterms:modified xsi:type="dcterms:W3CDTF">2008-09-22T15:21:00Z</dcterms:modified>
  <cp:revision>7</cp:revision>
  <dc:subject/>
  <dc:title>Změny v EDS od roku 2007 – „Mládež v AKCI“</dc:title>
</cp:coreProperties>
</file>