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112395</wp:posOffset>
            </wp:positionV>
            <wp:extent cx="1541780" cy="1162050"/>
            <wp:effectExtent l="0" t="0" r="0" b="0"/>
            <wp:wrapTight wrapText="bothSides">
              <wp:wrapPolygon edited="0">
                <wp:start x="-21" y="0"/>
                <wp:lineTo x="-21" y="21241"/>
                <wp:lineTo x="21345" y="21241"/>
                <wp:lineTo x="21345" y="0"/>
                <wp:lineTo x="-21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Web;Georgia" w:ascii="Minion Web;Georgia" w:hAnsi="Minion Web;Georgia"/>
          <w:b/>
          <w:sz w:val="40"/>
          <w:szCs w:val="40"/>
        </w:rPr>
        <w:t>YMCA v Ústí nad Labem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>Young Men´s Christian Association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sz w:val="28"/>
          <w:szCs w:val="28"/>
        </w:rPr>
      </w:pPr>
      <w:r>
        <w:rPr>
          <w:rFonts w:cs="Minion Web;Georgia" w:ascii="Minion Web;Georgia" w:hAnsi="Minion Web;Georgia"/>
          <w:sz w:val="28"/>
          <w:szCs w:val="28"/>
        </w:rPr>
        <w:t>Drážďanská 106, 400 07 Ústí nad Labem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szCs w:val="28"/>
        </w:rPr>
      </w:pPr>
      <w:r>
        <w:rPr>
          <w:rFonts w:cs="Minion Web;Georgia" w:ascii="Minion Web;Georgia" w:hAnsi="Minion Web;Georgia"/>
        </w:rPr>
        <w:t xml:space="preserve">tel.: +420 </w:t>
      </w:r>
      <w:r>
        <w:rPr>
          <w:rFonts w:cs="Minion Web;Georgia" w:ascii="Minion Web;Georgia" w:hAnsi="Minion Web;Georgia"/>
          <w:bCs/>
        </w:rPr>
        <w:t>475 220 831</w:t>
      </w:r>
      <w:r>
        <w:rPr>
          <w:rFonts w:cs="Minion Web;Georgia" w:ascii="Minion Web;Georgia" w:hAnsi="Minion Web;Georgia"/>
        </w:rPr>
        <w:t>; +420 776 103 810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>e-mail: usti@ymca.cz;  www.usti.ymca.cz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</w:rPr>
      </w:pPr>
      <w:r>
        <w:rPr>
          <w:rFonts w:cs="Minion Web;Georgia" w:ascii="Minion Web;Georgia" w:hAnsi="Minion Web;Georgia"/>
        </w:rPr>
        <w:t xml:space="preserve">IČO: 265 33 839; </w:t>
      </w:r>
      <w:r>
        <w:rPr>
          <w:rFonts w:cs="Minion Web;Georgia" w:ascii="Minion Web;Georgia" w:hAnsi="Minion Web;Georgia"/>
          <w:bCs/>
        </w:rPr>
        <w:t>FIO Bank - 171 519 069/2010</w:t>
      </w:r>
      <w:r>
        <w:rPr>
          <w:rFonts w:cs="Minion Web;Georgia" w:ascii="Minion Web;Georgia" w:hAnsi="Minion Web;Georgia"/>
        </w:rPr>
        <w:br/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ind w:left="4247" w:hanging="0"/>
        <w:jc w:val="right"/>
        <w:rPr>
          <w:rFonts w:ascii="Minion Web;Georgia" w:hAnsi="Minion Web;Georgia" w:cs="Minion Web;Georgia"/>
          <w:lang w:val="en-US" w:eastAsia="en-US"/>
        </w:rPr>
      </w:pPr>
      <w:r>
        <w:rPr>
          <w:rFonts w:cs="Minion Web;Georgia" w:ascii="Minion Web;Georgia" w:hAnsi="Minion Web;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1270</wp:posOffset>
                </wp:positionV>
                <wp:extent cx="360235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-0.1pt" to="502.65pt,-0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inion Web;Georgia" w:hAnsi="Minion Web;Georgia" w:cs="Minion Web;Georgia"/>
          <w:b/>
          <w:b/>
          <w:sz w:val="20"/>
          <w:szCs w:val="20"/>
        </w:rPr>
      </w:pPr>
      <w:r>
        <w:rPr>
          <w:rFonts w:cs="Minion Web;Georgia" w:ascii="Minion Web;Georgia" w:hAnsi="Minion Web;Georg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isková zpráva: ze dne </w:t>
      </w:r>
      <w:r>
        <w:rPr>
          <w:b/>
          <w:iCs/>
          <w:sz w:val="20"/>
          <w:szCs w:val="20"/>
        </w:rPr>
        <w:t>12. 6. 2015</w:t>
      </w:r>
    </w:p>
    <w:p>
      <w:pPr>
        <w:pStyle w:val="Zkladntext2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Minion Web;Georgia" w:hAnsi="Minion Web;Georgia" w:cs="Minion Web;Georgia"/>
          <w:b/>
          <w:b/>
          <w:i/>
          <w:i/>
          <w:sz w:val="20"/>
          <w:szCs w:val="20"/>
        </w:rPr>
      </w:pPr>
      <w:r>
        <w:rPr>
          <w:rFonts w:cs="Minion Web;Georgia" w:ascii="Minion Web;Georgia" w:hAnsi="Minion Web;Georgi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tava „Cesta Orionem“ na zámku v Krásném Břez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Ústí nad Labem/Zámek Krásné Březno - </w:t>
      </w:r>
      <w:r>
        <w:rPr/>
        <w:t>Křesťanské sdružení mladých lidí YMCA a Národní památkový ústav zvou na otevření výstavy CESTA ORIONEM. Vernisáž výstavy se koná v úterý 16. 6. 2015 v 11:00 hod. v atriu zámku v Krásném Bře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u připravili děti spolu s pracovníky a dobrovolníky z Nízkoprahového klubu Orion, který YMCA provozuje v Krásném Březně již osmým rokem, pro věkovou skupiny dospívajících dětí ve věku 12 – 18 let. Výtvarný projekt vznikl před rokem, kdy se na zámku konala výstava o Enkaustice a měla hojnou návštěvnost, především z řad dětí základních a středních škol z Ústecka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ýstava potrvá od 15. do 26. června a bude otevřena každý všední den od 10 do 15 hod. V případě většího počtu zájemců z řad škol, mateřských, základních či středních, doporučujeme se předem ohlásit nebo přijít v další dny dopoledne od 10 hod.“</w:t>
      </w:r>
      <w:r>
        <w:rPr/>
        <w:t xml:space="preserve"> upřesňuje Pavlína Hušková – programová ředitelka YM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93345</wp:posOffset>
                </wp:positionV>
                <wp:extent cx="645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Cílovou skupinou projektu jsou děti a mládež ve věku 12-18 let ze sociálně vyloučené lokality v Ústí nad Labem, převážně děti romského etnika. Projekt je od začátku roku realizován v prostorách Nízkoprahového klubu Orion v Krásném Březně. Děti, které navštěvují nízkoprahový klub Orion, mají nejčastěji problémy ve škole, v rodině, potýkají se s lidmi se zkušeností s drogami, mají problémy v mezilidských vztazích a začleněním se do majoritní společnosti. Projekt napomůže předcházet uvedeným patologickým jevům, motivovat ke kvalitním a pozitivním činnostem, ze kterých budou mít účastníci osobní radost a pocit naplnění, že něco hezkého vytvořil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el Hušek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ý mluvčí YM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pavel@usti.ymc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776 103 810</w:t>
      </w:r>
    </w:p>
    <w:sectPr>
      <w:footerReference w:type="default" r:id="rId4"/>
      <w:type w:val="nextPage"/>
      <w:pgSz w:w="11906" w:h="16838"/>
      <w:pgMar w:left="1259" w:right="926" w:gutter="0" w:header="0" w:top="851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Web">
    <w:altName w:val="Georgi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  <w:p>
    <w:pPr>
      <w:pStyle w:val="Footer"/>
      <w:jc w:val="cent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G Times;Times New Roman" w:hAnsi="CG Times;Times New Roman" w:cs="Arial"/>
      <w:b/>
      <w:bCs/>
      <w:sz w:val="52"/>
      <w:szCs w:val="24"/>
    </w:rPr>
  </w:style>
  <w:style w:type="character" w:styleId="Nadpis2Char">
    <w:name w:val="Nadpis 2 Char"/>
    <w:qFormat/>
    <w:rPr>
      <w:rFonts w:ascii="CG Times;Times New Roman" w:hAnsi="CG Times;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jc w:val="right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@usti.ymc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Státní památkový ústav</dc:creator>
  <dc:description/>
  <cp:keywords/>
  <dc:language>en-US</dc:language>
  <cp:lastModifiedBy>user</cp:lastModifiedBy>
  <cp:lastPrinted>2014-09-02T09:17:00Z</cp:lastPrinted>
  <dcterms:modified xsi:type="dcterms:W3CDTF">2015-06-12T07:01:00Z</dcterms:modified>
  <cp:revision>4</cp:revision>
  <dc:subject/>
  <dc:title>YMCA v Ústí nad Labem</dc:title>
</cp:coreProperties>
</file>