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44"/>
        </w:rPr>
      </w:pPr>
      <w:r>
        <w:rPr>
          <w:b/>
        </w:rPr>
        <w:t>Tisková zpráva ze dne: 23. 9. 2013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estopisná beseda o Skotsku v YM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Křesťanské sdružení mladých lidí YMCA v Ústí nad Labem pořádá </w:t>
        <w:br/>
        <w:t>ve čtvrtek 26. září od 18 hodin v Internetové kavárně Lezeckého centra YMCA besedu a promítání fotografií ze skotských c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em bude provázet osobně Pavel Hušek jr. – </w:t>
      </w:r>
      <w:r>
        <w:rPr>
          <w:i/>
          <w:sz w:val="24"/>
          <w:szCs w:val="24"/>
        </w:rPr>
        <w:t xml:space="preserve">ymkař, </w:t>
      </w:r>
      <w:r>
        <w:rPr>
          <w:sz w:val="24"/>
          <w:szCs w:val="24"/>
        </w:rPr>
        <w:t xml:space="preserve"> který tuto zemi navštívil se svou manželkou Pavlínou. </w:t>
      </w:r>
      <w:r>
        <w:rPr>
          <w:i/>
          <w:sz w:val="24"/>
          <w:szCs w:val="24"/>
        </w:rPr>
        <w:t xml:space="preserve">„Naším dopravním prostředkem bylo vypůjčené vozidlo sedan zn. Toyota a domem byl horolezecký stan, který jsme každý večer postavili, abychom měli kde přespat. Další zážitky z desetidenní cesty uslyšíte spolu s autentickými fotografiemi a předměty přímo v rámci cestopisné besedy. </w:t>
      </w:r>
      <w:r>
        <w:rPr>
          <w:i/>
          <w:sz w:val="24"/>
          <w:szCs w:val="24"/>
          <w:lang w:val="ru-RU"/>
        </w:rPr>
        <w:t>Srdečně vás všechny zvu!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 doplňuje Pavel Hušek jr., organizátor besedy a ředitel YM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né je </w:t>
      </w:r>
      <w:r>
        <w:rPr>
          <w:sz w:val="24"/>
          <w:szCs w:val="24"/>
          <w:lang w:eastAsia="cs-CZ"/>
        </w:rPr>
        <w:t>dobrovol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estopisné besedy se již tradičně konají již od roku 2008 a jsou otevřeny široké veřejnosti, návštěvníci přijíždějí i z okolních měst, z Litoměřic, Teplic i Děčína. Fotografie v průběhu přednášky budou promítány na velkoplošné plátno a s doprovodným výkladem. Cestopisná beseda se koná v prostorách Internetové kavárny v prvním patře, kde je možné si zpříjemnit besedu zakoupením dobré kávy nebo drobného občerstvení u bar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kotsko je tvrdá země s národní hrdostí, ale také s pohostinnými lidmi a překrásnou přírodou plnou jezer, která jsou opředena legendami stejně jako tajemný hrad Urquhart nebo jezero Loch Ness, které patří mezi nejznámější přírodní atrakce. Dále se v rámci besedy účastníci seznámí s panoramatickými fotografiemi Edinburgu, Glasgow, Fort Wiliams a dalších zajímavých mís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ontakt:</w:t>
      </w:r>
    </w:p>
    <w:p>
      <w:pPr>
        <w:pStyle w:val="Normal"/>
        <w:jc w:val="both"/>
        <w:rPr/>
      </w:pPr>
      <w:r>
        <w:rPr/>
        <w:t>Markéta Fialová</w:t>
      </w:r>
    </w:p>
    <w:p>
      <w:pPr>
        <w:pStyle w:val="Normal"/>
        <w:jc w:val="both"/>
        <w:rPr/>
      </w:pPr>
      <w:r>
        <w:rPr/>
        <w:t>Tel.: 739 633 52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112395</wp:posOffset>
          </wp:positionV>
          <wp:extent cx="1541145" cy="1161415"/>
          <wp:effectExtent l="0" t="0" r="0" b="0"/>
          <wp:wrapTight wrapText="bothSides">
            <wp:wrapPolygon edited="0">
              <wp:start x="-105" y="0"/>
              <wp:lineTo x="-105" y="21410"/>
              <wp:lineTo x="21556" y="21410"/>
              <wp:lineTo x="21556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tel.: +420 </w:t>
    </w:r>
    <w:r>
      <w:rPr>
        <w:rFonts w:cs="Minion Web;Georgia" w:ascii="Minion Web;Georgia" w:hAnsi="Minion Web;Georgia"/>
        <w:bCs/>
        <w:sz w:val="24"/>
        <w:szCs w:val="24"/>
      </w:rPr>
      <w:t>255 713 205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1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ID="Line 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2010</w:t>
    </w:r>
  </w:p>
  <w:p>
    <w:pPr>
      <w:pStyle w:val="Zkladntext21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708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Free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paragraph" w:styleId="Zkladntext21">
    <w:name w:val="Základní text 21"/>
    <w:basedOn w:val="Normal"/>
    <w:qFormat/>
    <w:pPr>
      <w:jc w:val="center"/>
    </w:pPr>
    <w:rPr>
      <w:sz w:val="28"/>
    </w:rPr>
  </w:style>
  <w:style w:type="paragraph" w:styleId="Zkladntext31">
    <w:name w:val="Základní text 31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é zprávy YMCA 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1:00Z</dcterms:created>
  <dc:creator>user</dc:creator>
  <dc:description/>
  <cp:keywords/>
  <dc:language>en-US</dc:language>
  <cp:lastModifiedBy>Koordinátor</cp:lastModifiedBy>
  <cp:lastPrinted>1901-01-01T00:00:00Z</cp:lastPrinted>
  <dcterms:modified xsi:type="dcterms:W3CDTF">2013-09-23T10:35:00Z</dcterms:modified>
  <cp:revision>6</cp:revision>
  <dc:subject/>
  <dc:title>Věc: Objednávka světelné reklamy</dc:title>
</cp:coreProperties>
</file>