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Tisková zpráva ze dne: 10. 12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YMCA v Ústí nad Labem slaví své 15. narozeni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otevírá nové lezecké cent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stí nad Labem/Krásné Březno - </w:t>
      </w:r>
      <w:r>
        <w:rPr>
          <w:sz w:val="22"/>
          <w:szCs w:val="22"/>
        </w:rPr>
        <w:t>Křesťanské sdružení mladých lidí YMCA v tomto roce oslavuje 15 let od svého vzniku v roce 1998. K této slavnostní příležitosti uspořádala akci pro své členy, partnery a spolupracovníky, která se koná ve čtvrtek 12. 12. od 17:00 v prostorách klubu Doma – music p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rdečně zveme všechny členy a spolupracovníky, kteří v YMCA působili a zanechali v ní pozitivní stopy. Navštívíte tak nové prostory lezeckého centra a můžete s námi strávit příjemný podvečer, jehož součástí bude také koncert TenSingu. Nebude chybět ani překvapení“</w:t>
      </w:r>
      <w:r>
        <w:rPr>
          <w:sz w:val="22"/>
          <w:szCs w:val="22"/>
        </w:rPr>
        <w:t xml:space="preserve">, říká Pavel Hušek jr., ředitel YMCA v Ústí nad La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klubem Doma – music pub YMCA spolupracuje už několik měsíců. Sem také přestěhovala své Lezecké centrum z Krásného Března a začaly zde též fungovat další aktivity pro děti a mládež, jako např. Španělský klub, hudební kapely TENSING a dal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YMCA v Ústí nad Labem: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YMCA v Ústí nad Labem zahájila svou činnost 27. září 1998 organizováním zájmových klubů a kroužků na 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ákladních školách v regionu Ústí nad Labem a pořádáním sportovních akcí a letních táborů v přírodě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 xml:space="preserve">Od roku 1998 YMCA na Ústecku realizuje vzdělávací, zájmové a výchovné projekty na dobrovolnické bázi s 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becně prospěšným charakterem a dopadem na rozvoj místního regionu. V oblasti prevence a péče o děti a mládež 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realizuje různorodé programy na území města. 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YMCA je zapojena do činnosti koordinační skupiny za oblast dětí a mládeže Sociální komise Rady města Ústí nad Labem. Dále členem YMCA v ČR a patří tak do celosvětové rodiny YMCA World.</w:t>
      </w:r>
    </w:p>
    <w:p>
      <w:pPr>
        <w:pStyle w:val="Normlnweb"/>
        <w:rPr>
          <w:b/>
          <w:b/>
        </w:rPr>
      </w:pPr>
      <w:r>
        <w:rPr>
          <w:b/>
        </w:rPr>
        <w:t>O programu TEN SING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en Sing je mezinárodní program pro práci s mládeží, jehož cílem je poskytnout mladým lidem prostor pro sebevyjádření prostřednictvím své kultury a pomocí kreativních uměleckých forem. Původně vznikl v norské YM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Ten Sing je odvozen z anglického Teenager´s singing = zpívání náctiletých, ovšem součástí této aktivity není jen zpěv, ale i hra na hudební nástroje, tanec a divad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sková mluvčí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/>
      </w:pPr>
      <w:r>
        <w:rPr/>
        <w:t xml:space="preserve">Tel.: </w:t>
      </w:r>
      <w:bookmarkStart w:id="0" w:name="_PictureBullets"/>
      <w:bookmarkEnd w:id="0"/>
      <w:r>
        <w:rPr/>
        <w:t>733 125 721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0510" cy="1160780"/>
          <wp:effectExtent l="0" t="0" r="0" b="0"/>
          <wp:wrapTight wrapText="bothSides">
            <wp:wrapPolygon edited="0">
              <wp:start x="-84" y="0"/>
              <wp:lineTo x="-84" y="21382"/>
              <wp:lineTo x="21535" y="21382"/>
              <wp:lineTo x="21535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tel.: +420 475 220 831; +420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>733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>125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 xml:space="preserve">721 </w:t>
    </w:r>
    <w:r>
      <w:rPr>
        <w:rFonts w:cs="Minion Web;Georgia" w:ascii="Minion Web;Georgia" w:hAnsi="Minion Web;Georgia"/>
        <w:bCs/>
        <w:sz w:val="22"/>
        <w:szCs w:val="22"/>
      </w:rPr>
      <w:t>- tisková mluvčí</w:t>
    </w:r>
  </w:p>
  <w:p>
    <w:pPr>
      <w:pStyle w:val="Zkladntext21"/>
      <w:tabs>
        <w:tab w:val="clear" w:pos="708"/>
        <w:tab w:val="center" w:pos="7371" w:leader="none"/>
      </w:tabs>
      <w:ind w:left="3758" w:hanging="0"/>
      <w:jc w:val="left"/>
      <w:rPr/>
    </w:pPr>
    <w:r>
      <w:rPr>
        <w:rFonts w:eastAsia="Minion Web;Georgia" w:cs="Minion Web;Georgia" w:ascii="Minion Web;Georgia" w:hAnsi="Minion Web;Georgia"/>
        <w:sz w:val="22"/>
        <w:szCs w:val="22"/>
      </w:rPr>
      <w:t xml:space="preserve">             </w:t>
    </w:r>
    <w:r>
      <w:rPr>
        <w:rFonts w:cs="Minion Web;Georgia" w:ascii="Minion Web;Georgia" w:hAnsi="Minion Web;Georgia"/>
        <w:sz w:val="22"/>
        <w:szCs w:val="22"/>
      </w:rPr>
      <w:t>e-mail:marketa@usti.ymca.cz;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5080" t="5080" r="508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2"/>
        <w:szCs w:val="22"/>
      </w:rPr>
      <w:t xml:space="preserve">IČO: 265 33 839; Fio banka </w:t>
    </w:r>
    <w:r>
      <w:rPr>
        <w:rFonts w:cs="Minion Web;Georgia" w:ascii="Minion Web;Georgia" w:hAnsi="Minion Web;Georgia"/>
        <w:bCs/>
        <w:sz w:val="22"/>
        <w:szCs w:val="22"/>
      </w:rPr>
      <w:t>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 Unicode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user</dc:creator>
  <dc:description/>
  <dc:language>en-US</dc:language>
  <cp:lastModifiedBy>Jan Bartonicek</cp:lastModifiedBy>
  <cp:lastPrinted>2013-09-26T09:58:00Z</cp:lastPrinted>
  <dcterms:modified xsi:type="dcterms:W3CDTF">2013-12-10T09:54:00Z</dcterms:modified>
  <cp:revision>2</cp:revision>
  <dc:subject/>
  <dc:title>Věc: Objednávka světelné reklamy</dc:title>
</cp:coreProperties>
</file>